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21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1. június 3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/2021. sz. Képv. test. hat.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ó vagyon – használaton kívüli eszközök – értékesítése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incstrkz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hozzájárul az adásvételi szerződésben megnevezett eszközök értékesítéséhez Csvila Tamás részére, összesen 300.000,-Ft, azaz: Háromszázezer forint értékben, a határozat mellékletét képező szerződésben foglalt feltételekkel,</w:t>
      </w:r>
    </w:p>
    <w:p>
      <w:pPr>
        <w:pStyle w:val="TextBody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felhatalmazza a polgármestert, a határozat mellékletét képező adásvételi szerződés aláírására.</w:t>
      </w:r>
    </w:p>
    <w:p>
      <w:pPr>
        <w:pStyle w:val="Listaszerbekezds1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</w:t>
        <w:tab/>
        <w:t>2021. július 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lanka Pálné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énzügyi osztályvezető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02:00Z</dcterms:created>
  <dc:creator>oroszizsuzsanna</dc:creator>
  <dc:description/>
  <cp:keywords/>
  <dc:language>en-US</dc:language>
  <cp:lastModifiedBy>Lucza Alexandra</cp:lastModifiedBy>
  <cp:lastPrinted>2021-07-02T13:04:00Z</cp:lastPrinted>
  <dcterms:modified xsi:type="dcterms:W3CDTF">2021-07-02T11:04:00Z</dcterms:modified>
  <cp:revision>3</cp:revision>
  <dc:subject/>
  <dc:title/>
</cp:coreProperties>
</file>