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1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1. június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21. sz. Képv. test. hat.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ályázat kiírása a 2. számú felnőtt fogorvosi körzet fogorvosi feladatainak ellátására 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gyetért azzal, hogy a kiskőrösi 2. számú felnőtt fogorvosi körzet fogorvosi feladatainak ellátására - a határozat melléklete szerinti tartalommal - pályázatot ír k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 a szükséges intézkedése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Társadalompolitikai Bizottságot a pályázók meghallgatására és a pályázatok véleményezésére.</w:t>
      </w:r>
    </w:p>
    <w:p>
      <w:pPr>
        <w:pStyle w:val="Listaszerbekezds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Társadalompolitikai Bizottság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 pályázatok beérkezését követő 15 napon belü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zódiné Nedró Év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igazgatási osztályvezet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16:00Z</dcterms:created>
  <dc:creator>oroszizsuzsanna</dc:creator>
  <dc:description/>
  <cp:keywords/>
  <dc:language>en-US</dc:language>
  <cp:lastModifiedBy>Lucza Alexandra</cp:lastModifiedBy>
  <cp:lastPrinted>2021-07-02T13:19:00Z</cp:lastPrinted>
  <dcterms:modified xsi:type="dcterms:W3CDTF">2021-07-02T11:19:00Z</dcterms:modified>
  <cp:revision>3</cp:revision>
  <dc:subject/>
  <dc:title/>
</cp:coreProperties>
</file>