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21. sz. Képv. test. h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Kiskőrös, 3009/1 és a 3009/2 hrsz-on lévő lakások bontása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a forgalomképes üzleti vagyonát képező 3009/1 és 3009/2 hrsz-ú, természetben Kiskőrös, Batthyány L. utca 6. és Batthyány L. utca 8. szám alatti ingatlanokon lévő lakóépületeket/lakásokat, az épületek gazdaságtalan felújítására tekintettel elbonttassa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bontási munkák elvégzésére kötendő vállalkozási szerződés aláírására, a bontással összefüggő eljárások lefolytatására, a kapcsolódó jognyilatkozatok megtétel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26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11:26:00Z</dcterms:modified>
  <cp:revision>2</cp:revision>
  <dc:subject/>
  <dc:title/>
</cp:coreProperties>
</file>