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/2021. sz. Képv. test. h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 Kiskőrös 3090 hrsz-ú Városháza Társasház állami tulajdonban lévő albetéteinek ingyenes tulajdonba vétele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a nemzeti vagyonról szóló 2011. évi CXVI. törvény 13. §-ában foglalt helyben biztosítható közfeladatellátási kötelezettsége, valamint az állami vagyonról szóló 2007. évi CVI. törvény 36. § (2) bekezdésének c) pontja alapján kezdeményezi és kérelmezi a Magyar Nemzeti Vagyonkezelő Zrt.-nél, mint vagyonkezelőnél a Kiskőrös 3090/B/1, a 3090/B/2, a 3090/C/2 és a 3090/D/2 hrsz-ú albetéten nyilvántartott a Magyar Állam tulajdonában (tulajdonosi joggyakorló: Magyar Nemzeti Vagyonkezelő Zrt.) lévő épület és épületrészek ingyenes önkormányzati tulajdonba adását.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3090/B/1, a 3090/B/2 hrsz-on nyilvántartott épületet Magyarország helyi önkormányzatairól szóló 2011. CLXXXIX. törvény 13. §-ában meghatározott helyben biztosítható közfeladatellátással összefüggő ügyviteli feladatainak, a 3090/C/2 és a 3090/D/2 hrsz-ú ingatlanrészeket raktározási, tárolási célból kívánja tulajdonba venni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ik arról, hogy az 1. pontban nevesített ingatlan nem áll </w:t>
      </w:r>
      <w:r>
        <w:rPr>
          <w:i/>
          <w:sz w:val="22"/>
          <w:szCs w:val="22"/>
        </w:rPr>
        <w:t>(örökségvédelmi / természetvédelmi / helyi / Natura 2000)</w:t>
      </w:r>
      <w:r>
        <w:rPr>
          <w:sz w:val="22"/>
          <w:szCs w:val="22"/>
        </w:rPr>
        <w:t xml:space="preserve"> védettség alatt.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telezettséget vállal arra, hogy az ingyenesen tulajdonba vett ingatlanrészt nem idegeníti el. 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ingyenes tulajdonba vétel során felmerülő valamennyi költséget Kiskőrös Város Önkormányzata viselje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ingatlanrész ingyenes tulajdonba vételével összefüggő kérelem benyújtására, az eljárások megindítására, a jognyilatkozatok megtételére, valamint az ingyenes tulajdonba vételről szóló megállapodás aláírásá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2:00Z</dcterms:created>
  <dc:creator>oroszizsuzsanna</dc:creator>
  <dc:description/>
  <cp:keywords/>
  <dc:language>en-US</dc:language>
  <cp:lastModifiedBy>Lucza Alexandra</cp:lastModifiedBy>
  <cp:lastPrinted>2021-07-05T08:32:00Z</cp:lastPrinted>
  <dcterms:modified xsi:type="dcterms:W3CDTF">2021-07-05T06:32:00Z</dcterms:modified>
  <cp:revision>2</cp:revision>
  <dc:subject/>
  <dc:title/>
</cp:coreProperties>
</file>