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2/2021. sz. Pénzügyi Bizottsági ülés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1. augusztus 27-én (péntek) 06,45 órai kezdettel megtartott rendkívüli üléséről.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</w:r>
      <w:r>
        <w:rPr/>
        <w:t xml:space="preserve"> </w:t>
        <w:tab/>
        <w:tab/>
      </w:r>
      <w:r>
        <w:rPr>
          <w:sz w:val="24"/>
          <w:szCs w:val="24"/>
        </w:rPr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nes István 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1. augusztus 27-I rendkívüli KÉPVISELŐ-TESTÜLETI ÜLÉS ELŐTERJESZTÉSEINEK MEGVITATÁSA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108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I.</w:t>
      </w:r>
    </w:p>
    <w:p>
      <w:pPr>
        <w:pStyle w:val="Normal"/>
        <w:ind w:left="0" w:hanging="0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tána a bizottság a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2021. ÉVI KÖLTSÉGVETÉS MÓDOSÍTÁS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BÖLCSŐDEI FELADATELLÁTÁS BIZTOSÍTÁSÁRA KÖTÖTT ELLÁTÁSI SZERZŐDÉS MÓDOSÍTÁS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KISKŐRÖSI ÓVODÁK DOLGOZÓI LÉTSZÁMÁNAK BŐVÍTÉS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ÉRDEKKÉPVISELETI FÓRUM MŰKÖDÉSI SZABÁLYZATÁNAK MÓDOSÍTÁS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ÖNTÉS A KŐRÖSKOM NONPROFIT KFT. FEJLESZTÉSI CÉLÚ HITEL FELVÉTELÉRŐL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73/2021. (VI.14.)  SZÁMÚ POLGÁRMESTERI HATÁROZAT MÓDOSÍTÁS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SZEMÉLYES GONDOSKODÁST NYÚJTÓ SZOCIÁLIS  ÉS GYERMEKJÓLÉTI ELLÁTÁSOK TÉRÍTÉSI DÍJÁRÓL SZÓLÓ RENDELET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tárgyalta meg</w:t>
      </w:r>
      <w:r>
        <w:rPr>
          <w:bCs/>
          <w:sz w:val="24"/>
          <w:szCs w:val="24"/>
        </w:rPr>
        <w:t>. Hozzászólás, kérdés nem volt.</w:t>
      </w:r>
      <w:r>
        <w:rPr>
          <w:sz w:val="24"/>
          <w:szCs w:val="24"/>
        </w:rPr>
        <w:t xml:space="preserve">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7/2021. (VIII.27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A 2021. ÉVI KÖLTSÉGVETÉS MÓDOSÍTÁSA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A BÖLCSŐDEI FELADATELLÁTÁS BIZTOSÍTÁSÁRA KÖTÖTT ELLÁTÁSI SZERZŐDÉS MÓDOSÍTÁSA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A KISKŐRÖSI ÓVODÁK DOLGOZÓI LÉTSZÁMÁNAK BŐVÍTÉSE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AZ EGÉSZSÉGÜGYI, GYERMEKJÓLÉTI ÉS SZOCIÁLIS INTÉZMÉNY ÉRDEKKÉPVISELETI FÓRUM MŰKÖDÉSI SZABÁLYZATÁNAK MÓDOSÍTÁSA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DÖNTÉS A KŐRÖSKOM NONPROFIT KFT. FEJLESZTÉSI CÉLÚ HITEL FELVÉTELÉRŐL</w:t>
      </w:r>
    </w:p>
    <w:p>
      <w:pPr>
        <w:pStyle w:val="Normal"/>
        <w:ind w:left="426" w:hanging="426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A 73/2021. (VI.14.)  SZÁMÚ POLGÁRMESTERI HATÁROZAT MÓDOSÍTÁSA</w:t>
      </w:r>
    </w:p>
    <w:p>
      <w:pPr>
        <w:pStyle w:val="Normal"/>
        <w:ind w:left="426" w:hanging="426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A SZEMÉLYES GONDOSKODÁST NYÚJTÓ SZOCIÁLIS  ÉS GYERMEKJÓLÉTI ELLÁTÁSOK TÉRÍTÉSI DÍJÁRÓL SZÓLÓ RENDELET MÓDOSÍTÁSA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1. augusztus 27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ajd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 VÁROS TELEPÜLÉSRENDEZÉSI TERVÉNEK (SZERKEZETI TERV) MÓDOSÍTÁSA TELJES ELJÁRÁS KERETÉBE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 VÁROS TELEPÜLÉSRENDEZÉSI TERVÉNEK (SZERKEZETI TERV) MÓDOSÍTÁSA TÁRGYALÁSOS ELJÁRÁS KERETÉBE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 VÁROS HELYI ÉPÍTÉSI SZABÁLYZATÁRÓL ÉS SZABÁLYOZÁSI TERVÉRŐL SZÓLÓ 18/2015. (IX.10.) ÖNKORMÁNYZATI RENDELET MÓDOSÍT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SPORTCSARNOK HASZNÁLATBA ADÁSA A KŐRÖSSZOLG KISKŐRÖS ÖNKORMÁNYZAT TELEPÜLÉSÜZEMELTETÉSI SZOLGÁLTATÓ KÖZHASZNÚ NONPROFIT KFT. RÉSZÉR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Z ÖNKORMÁNYZATI TULAJDONÚ 2271 HRSZ-Ú KIVETT KÖZTERÜLET RENDELTETÉSŰ INGATLAN ÁTMINŐSÍTÉSE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sz w:val="24"/>
          <w:szCs w:val="24"/>
        </w:rPr>
        <w:t xml:space="preserve">tárgyú előterjesztéseket tárgyalta meg a bizottság. </w:t>
      </w:r>
      <w:r>
        <w:rPr>
          <w:bCs/>
          <w:sz w:val="24"/>
          <w:szCs w:val="24"/>
        </w:rPr>
        <w:t xml:space="preserve">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caps/>
          <w:sz w:val="12"/>
          <w:szCs w:val="12"/>
        </w:rPr>
      </w:pPr>
      <w:r>
        <w:rPr>
          <w:bCs/>
          <w:cap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8/2021. (VIII.27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 VÁROS TELEPÜLÉSRENDEZÉSI TERVÉNEK (SZERKEZETI TERV) MÓDOSÍTÁSA TELJES ELJÁRÁS KERETÉBE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 VÁROS TELEPÜLÉSRENDEZÉSI TERVÉNEK (SZERKEZETI TERV) MÓDOSÍTÁSA TÁRGYALÁSOS ELJÁRÁS KERETÉBEN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 VÁROS HELYI ÉPÍTÉSI SZABÁLYZATÁRÓL ÉS SZABÁLYOZÁSI TERVÉRŐL SZÓLÓ 18/2015. (IX.10.) ÖNKORMÁNYZATI RENDELET MÓDOSÍT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SPORTCSARNOK HASZNÁLATBA ADÁSA A KŐRÖSSZOLG KISKŐRÖS ÖNKORMÁNYZAT TELEPÜLÉSÜZEMELTETÉSI SZOLGÁLTATÓ KÖZHASZNÚ NONPROFIT KFT. RÉSZÉR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Z ÖNKORMÁNYZATI TULAJDONÚ 2271 HRSZ-Ú KIVETT KÖZTERÜLET RENDELTETÉSŰ INGATLAN ÁTMINŐSÍTÉSE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1. augusztus 27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  <w:r>
        <w:br w:type="page"/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tájékoztatta a bizottságot, hogy a Kiskőrösi Gazdakör Egyesület (579-17/2021. – 200.000 Ft) benyújtotta elszámolását. A bizottság átnézte az elszámolást,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9/2021. (VIII.27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Kiskőrösi Gazdakör Egyesület (579-17/2021. – 200.000 Ft) elszámolását ellenőrizte és elfogad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elmondta, hogy a Kiskőrösi Petőfi Sándor Evangélikus Óvoda, Általános Iskola, Gimnázium és Szakgimnázium (1. melléklet) és Kiskőrös Város Önkormányzata (2. melléklet) szeretne selejtezni több eszközt, átadta a jegyzékeket a bizottságnak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bizottság áttekintette a selejtezési jegyzékeket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javasolja, hogy az 1. mellékletben szereplő selejtezendő számítástechnikai/informatikai eszközök esetében a beszállítást követően a hasznosításról/selejtezésről a Kiskőrösi Polgármesteri Hivatal döntsön, a 2. mellékletben szereplő eszköz selejtezését támogatja. A bizottság tagjai egyetértettek. </w:t>
      </w:r>
      <w:r>
        <w:rPr>
          <w:bCs/>
          <w:sz w:val="24"/>
          <w:szCs w:val="24"/>
        </w:rPr>
        <w:t>További hozzászólás, kérdés nem volt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Bizottság </w:t>
      </w:r>
      <w:r>
        <w:rPr>
          <w:bCs/>
          <w:sz w:val="24"/>
          <w:szCs w:val="24"/>
          <w:u w:val="single"/>
        </w:rPr>
        <w:t>3 igen szavazattal</w:t>
      </w:r>
      <w:r>
        <w:rPr>
          <w:bCs/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10/2021. (VIII. 27.) sz. Pénzügyi Bizottsági határozata</w:t>
      </w:r>
    </w:p>
    <w:p>
      <w:pPr>
        <w:pStyle w:val="Normal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Kiskőrös Város Képviselő-testülete Pénzügyi Bizottsága kéri, hogy a határozat 1. mellékletében szereplő selejtezendő számítástechnikai/informatikai eszközök esetében a beszállítást követően a hasznosításról/selejtezésről a Kiskőrösi Polgármesteri Hivatal döntsö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a határozat 2. mellékletében szereplő intézménynek engedélyezi a selejtezést. 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Határidő: 2021. decembe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jegyző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>az ülést 07,00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Ungvári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bizottság tagja</w:t>
      </w:r>
    </w:p>
    <w:sectPr>
      <w:footerReference w:type="default" r:id="rId2"/>
      <w:type w:val="nextPage"/>
      <w:pgSz w:w="11906" w:h="16838"/>
      <w:pgMar w:left="1134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Oldal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  <w:r>
      <w:rPr>
        <w:color w:val="5B9BD5"/>
      </w:rPr>
      <w:t xml:space="preserve"> /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3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8:00Z</dcterms:created>
  <dc:creator>oroszizsuzsanna</dc:creator>
  <dc:description/>
  <cp:keywords/>
  <dc:language>en-US</dc:language>
  <cp:lastModifiedBy>Molnár Éva</cp:lastModifiedBy>
  <cp:lastPrinted>2021-08-31T09:29:00Z</cp:lastPrinted>
  <dcterms:modified xsi:type="dcterms:W3CDTF">2021-08-31T07:33:00Z</dcterms:modified>
  <cp:revision>7</cp:revision>
  <dc:subject/>
  <dc:title>KISKŐRÖS VÁROS KÉPVISELŐ-TESTÜLETE</dc:title>
</cp:coreProperties>
</file>