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2/2021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1. augusztus 27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augusztus 27-i Képviselő-testületi ülés előterjesztéseinek véleményezés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1. augusztus 27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1. évi költségvet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eljes eljár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z önkormányzati tulajdonú 2271 HRSZ-ú kivett közterület rendeltetésű ingatlan átminő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ölcsődei feladatellátás biztosítására kötött 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Érdekképviseleti Fórum működési szabályz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a Kőröskom Nonprofit Kft. fejlesztési célú hitel felvétel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73/2021. (VI.14.) számú polgármesteri határozat módosítása</w:t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/2021. (VI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1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augusztus 27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Nagy Gabrie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eljes eljár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i tulajdonú 2271 HRSZ-ú kivett közterület rendeltetésű ingatlan átminős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/2021. (VI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eljes eljár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településrendezési tervének (szerkezeti terv) módosítása tárgyalásos eljár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iskőrös Város helyi építési szabályzatáról és szabályozási tervéről szóló 18/2015. (IX.10.)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önkormányzati tulajdonú 2271 HRSZ-ú kivett közterület rendeltetésű ingatlan átminős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augusztus 27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ölcsődei feladatellátás biztosítására kötött ellátási szerződ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/2021. (VI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Bölcsődei feladatellátás biztosítására kötött ellátási szerződ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augusztus 27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Érdekképviseleti Fórum működési szabályzatának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1/2021. (VI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Érdekképviseleti Fórum működési szabályzatána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augusztus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a Kőröskom Nonprofit Kft. fejlesztési célú hitel felvétel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73/2021. (VI.14.) számú polgármesteri határozat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2/2021. (VIII.27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öntés a Kőröskom Nonprofit Kft. fejlesztési célú hitel felvételérő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73/2021. (VI.14.) számú polgármesteri határozat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augusztus 27.</w:t>
      </w:r>
    </w:p>
    <w:p>
      <w:pPr>
        <w:pStyle w:val="Normal"/>
        <w:tabs>
          <w:tab w:val="clear" w:pos="709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1-09-08T04:43:00Z</dcterms:modified>
  <cp:revision>4</cp:revision>
  <dc:subject/>
  <dc:title/>
</cp:coreProperties>
</file>