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21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1. szeptember 20-án (hétfő) 16,00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előre jelezte, hogy nem tud részt venni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1. szeptember 22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EZUM TEVÉKENYSÉGÉRŐL A KISKŐRÖSI TELEPÜLÉSI ÉRTÉKTÁR BIZOTTSÁG BESZÁMOLÓ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TTÖRŐ UTCA KÖZTERÜLET ELNEVEZÉSÉNEK MEGVÁL-TOZTA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tárgyalta meg.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1/2021. (IX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567" w:hanging="425"/>
        <w:rPr/>
      </w:pPr>
      <w:r>
        <w:rPr>
          <w:bCs/>
          <w:sz w:val="24"/>
          <w:szCs w:val="24"/>
        </w:rPr>
        <w:t>1.</w:t>
        <w:tab/>
        <w:t>BESZÁMOLÓ A PETŐFI SZÜLŐHÁZ ÉS EMLÉKMÚEZUM TEVÉKENYSÉGÉRŐL A KISKŐRÖSI TELEPÜLÉSI ÉRTÉKTÁR BIZOTTSÁG BESZÁMOLÓJA</w:t>
      </w:r>
    </w:p>
    <w:p>
      <w:pPr>
        <w:pStyle w:val="Normal"/>
        <w:ind w:left="567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BESZÁMOLÓ A KISKŐRÖSI ÓVODÁK SZAKMAI TEVÉKENYSÉGÉRŐL</w:t>
      </w:r>
    </w:p>
    <w:p>
      <w:pPr>
        <w:pStyle w:val="Normal"/>
        <w:ind w:left="567" w:hanging="425"/>
        <w:rPr/>
      </w:pPr>
      <w:r>
        <w:rPr>
          <w:bCs/>
          <w:sz w:val="24"/>
          <w:szCs w:val="24"/>
        </w:rPr>
        <w:t xml:space="preserve">3. </w:t>
        <w:tab/>
        <w:t>ÚTTÖRŐ UTCA KÖZTERÜLET ELNEVEZÉSÉNEK MEGVÁL-TOZTATÁSA</w:t>
      </w:r>
    </w:p>
    <w:p>
      <w:pPr>
        <w:pStyle w:val="Normal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szeptember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a CSATLAKOZÁS A BURSA HUNGARICA FELSŐOKTATÁSI ÖNKORMÁNYZATI ÖSZTÖNDÍJRENDSZER 2022. ÉVI FORDULÓJÁHOZ 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2/2021. (IX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CSATLAKOZÁS A BURSA HUNGARICA FELSŐOKTATÁSI ÖNKORMÁNYZATI ÖSZTÖNDÍJRENDSZER 2022. ÉVI FORDULÓJÁHOZ 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szeptember 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15-kor távozott az ülésről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Majd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KISKŐRÖS VÁROS ÖNKORMÁNYZATA ESZKÖZEINEK 2021. ÉVI SELEJTEZÉSE </w:t>
      </w:r>
      <w:r>
        <w:rPr>
          <w:sz w:val="24"/>
          <w:szCs w:val="24"/>
        </w:rPr>
        <w:t xml:space="preserve">tárgyú előterjesztésről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/2021. (IX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caps/>
          <w:sz w:val="24"/>
          <w:szCs w:val="24"/>
        </w:rPr>
        <w:t xml:space="preserve">KISKŐRÖS VÁROS ÖNKORMÁNYZATA ESZKÖZEINEK 2021. ÉVI SELEJTEZÉSE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21. szeptember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PHELY HASZNÁLAT LÉTESÍTÉSE, A KISKŐRÖS, PETŐFI SÁNDOR TÉR 1. SZÁM ALATTI POLGÁRMESTERI HIVATAL ÉPÜLETÉB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 1709 ÉS 1710 HRSZ-Ú INGATLANOK TERÜLETÉN SZENNYVÍZHÁLÓZAT KIÉPÍT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ÖRDÜLŐ FEJLESZTÉSI TERV ELFOGADÁSA A VÍZIKÖZMŰ-SZOLGÁLTATÁS FOLYAMATOS BIZTOSÍTÁSÁ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I TULAJDONBAN LÉVŐ 2271 ÉS 2273 HRSZ-ON NYOLVÁNTARTOTT INGATLANOK TULAJDONJOG ÁTRUHÁZÁSA ADÁSVÉTEL ÚTJÁ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4/2021. (IX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TELEPHELY HASZNÁLAT LÉTESÍTÉSE, A KISKŐRÖS, PETŐFI SÁNDOR TÉR 1. SZÁM ALATTI POLGÁRMESTERI HIVATAL ÉPÜLETÉBEN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KISKŐRÖS 1709 ÉS 1710 HRSZ-Ú INGATLANOK TERÜLETÉN SZENNYVÍZHÁLÓZAT KIÉPÍTÉSE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GÖRDÜLŐ FEJLESZTÉSI TERV ELFOGADÁSA A VÍZIKÖZMŰ-SZOLGÁLTATÁS FOLYAMATOS BIZTOSÍTÁSÁR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Z ÖNKORMÁNYZATI TULAJDONBAN LÉVŐ 2271 ÉS 2273 HRSZ-ON NYOLVÁNTARTOTT INGATLANOK TULAJDONJOG ÁTRUHÁZÁSA ADÁSVÉTEL ÚTJÁN</w:t>
      </w:r>
    </w:p>
    <w:p>
      <w:pPr>
        <w:pStyle w:val="Normal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szeptember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ána </w:t>
      </w:r>
      <w:r>
        <w:rPr>
          <w:b/>
          <w:bCs/>
          <w:sz w:val="24"/>
          <w:szCs w:val="24"/>
        </w:rPr>
        <w:t xml:space="preserve">dr. Turán Csaba </w:t>
      </w:r>
      <w:r>
        <w:rPr>
          <w:bCs/>
          <w:sz w:val="24"/>
          <w:szCs w:val="24"/>
        </w:rPr>
        <w:t xml:space="preserve">a POLGÁRMESTERI HIVATAL SZERVEZETI ÉS MŰKÖDÉSI SZABÁLYZATÁNAK MÓDOSÍTÁSA tárgyú előterjesztésről adott felvilágosítás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5/2021. (IX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POLGÁRMESTERI HIVATAL SZERVEZETI ÉS MŰKÖDÉSI SZABÁLYZATÁNAK MÓDOSÍTÁSA tárgyú előterjesztést elfogadásra javasol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szeptember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C Kiskőrös Alapítvány </w:t>
        <w:tab/>
        <w:tab/>
        <w:tab/>
        <w:t xml:space="preserve">400.000 Ft </w:t>
        <w:tab/>
        <w:t>2020. évi</w:t>
        <w:tab/>
        <w:t>579-18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i Polgárőr Egyesület</w:t>
        <w:tab/>
        <w:tab/>
        <w:t>500.000 Ft</w:t>
        <w:tab/>
        <w:t>2020. évi</w:t>
        <w:tab/>
        <w:t>579-20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i Vízisport Alapítvány</w:t>
        <w:tab/>
        <w:tab/>
        <w:t>650.000 Ft</w:t>
        <w:tab/>
        <w:t>2019. évi</w:t>
        <w:tab/>
        <w:t>579-21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6/2021. (IX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C Kiskőrös Alapítvány </w:t>
        <w:tab/>
        <w:tab/>
        <w:tab/>
        <w:t xml:space="preserve">400.000 Ft </w:t>
        <w:tab/>
        <w:t>2020. évi</w:t>
        <w:tab/>
        <w:t>579-18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i Polgárőr Egyesület</w:t>
        <w:tab/>
        <w:tab/>
        <w:t>500.000 Ft</w:t>
        <w:tab/>
        <w:t>2020. évi</w:t>
        <w:tab/>
        <w:t>579-20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i Vízisport Alapítvány</w:t>
        <w:tab/>
        <w:tab/>
        <w:t>650.000 Ft</w:t>
        <w:tab/>
        <w:t>2019. évi</w:t>
        <w:tab/>
        <w:t>579-21/2021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elmondta, hogy a Kiskunhalasi Semmelweis Kórház (1. melléklet), Kiskőrös Város Önkormányzata (2. melléklet) és a Kiskőrösi Wattay Technikum és Kollégium (3. melléklet) szeretne selejtezni több eszközt, átadta a jegyzékeket a bizottságnak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áttekintette a selejtezési jegyzékeke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javasolta, hogy az 3. mellékletben szereplő selejtezendő számítástechnikai/informatikai eszköz (8. sorszám) esetében a beszállítást követően a hasznosításról/selejtezésről a Kiskőrösi Polgármesteri Hivatal döntsön, az 1. és 2. mellékletekben szereplő eszköz selejtezését támogatja. A bizottság másik tagja egyetértett. </w:t>
      </w:r>
      <w:r>
        <w:rPr>
          <w:bCs/>
          <w:sz w:val="24"/>
          <w:szCs w:val="24"/>
        </w:rPr>
        <w:t>További hozzászólás, kérdés nem volt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2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17/2021. (IX. 20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iskőrös Város Képviselő-testülete Pénzügyi Bizottsága a határozat 1. és 2. mellékletében szereplő intézményeknek engedélyezi a selejtezé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kéri, hogy a határozat 3. mellékletében szereplő selejtezendő számítástechnikai/informatikai eszköz (8. sorszám) esetében a beszállítást követően a hasznosításról/selejtezésről a Kiskőrösi Polgármesteri Hivatal döntsön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21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Ungvári Ferenc </w:t>
      </w:r>
      <w:r>
        <w:rPr>
          <w:sz w:val="24"/>
          <w:szCs w:val="24"/>
        </w:rPr>
        <w:t>az ülést 16,3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énes István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Oldal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</w:rPr>
      <w:t xml:space="preserve"> 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8:00Z</dcterms:created>
  <dc:creator>oroszizsuzsanna</dc:creator>
  <dc:description/>
  <cp:keywords/>
  <dc:language>en-US</dc:language>
  <cp:lastModifiedBy>Molnár Éva</cp:lastModifiedBy>
  <cp:lastPrinted>2019-11-20T09:52:00Z</cp:lastPrinted>
  <dcterms:modified xsi:type="dcterms:W3CDTF">2021-09-23T14:00:00Z</dcterms:modified>
  <cp:revision>11</cp:revision>
  <dc:subject/>
  <dc:title>KISKŐRÖS VÁROS KÉPVISELŐ-TESTÜLETE</dc:title>
</cp:coreProperties>
</file>