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/2021. sz. Képv. test. hat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A 13/2021. (II. 10.) számú polgármesteri határozat mellékletének módosítása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Cs/>
          <w:caps/>
          <w:sz w:val="22"/>
          <w:szCs w:val="22"/>
          <w:lang w:val="en-US"/>
        </w:rPr>
      </w:pPr>
      <w:r>
        <w:rPr>
          <w:b/>
          <w:bCs/>
          <w:iCs/>
          <w:cap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Polgármestere 13/2021. (II. 10.) számú határozatának mellékletét, jelen határozat 1. számú melléklete szerinti tartalommal módosítsa és a Kiskunsági Víziközmű-Szolgáltató Kft., mint konzorciumvezető az ÉMI Építésügyi Minőségellenőrző Innovációs Nonprofit Kft. által a Víziközművek Állami Rekonstrukciós Alapjából nyújtható támogatásra kiírt pályázatra a módosított támogatási kérelmet és konzorciumi megállapodás módosítását benyújts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2. számú mellékletét képező konzorciumi együttműködési megállapodás módosítás, valamint a pályázati eljáráshoz kapcsolódó jognyilatkozatok aláírásár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3:00Z</dcterms:created>
  <dc:creator>oroszizsuzsanna</dc:creator>
  <dc:description/>
  <cp:keywords/>
  <dc:language>en-US</dc:language>
  <cp:lastModifiedBy>Lucza Alexandra</cp:lastModifiedBy>
  <cp:lastPrinted>2021-07-05T09:24:00Z</cp:lastPrinted>
  <dcterms:modified xsi:type="dcterms:W3CDTF">2021-07-05T07:25:00Z</dcterms:modified>
  <cp:revision>3</cp:revision>
  <dc:subject/>
  <dc:title/>
</cp:coreProperties>
</file>