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júni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/2021. sz. Képv. test. hat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Harcos-Szvetnyik Brigitta lakásbérleti jogviszonyának meghosszabbítása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 város szakember-ellátottságának biztosítása érdekében</w:t>
      </w:r>
      <w:r>
        <w:rPr>
          <w:bCs/>
          <w:sz w:val="22"/>
          <w:szCs w:val="22"/>
          <w:shd w:fill="FFFFFF" w:val="clear"/>
        </w:rPr>
        <w:t xml:space="preserve">, valamint </w:t>
      </w:r>
      <w:r>
        <w:rPr>
          <w:sz w:val="22"/>
          <w:szCs w:val="22"/>
        </w:rPr>
        <w:t>az önkormányzat tulajdonában álló lakások és nem lakás célú helyiségek bérletéről és elidegenítéséről szóló 5/2014. (III.27.) önkormányzati rendelet értelmében az Önkormányzat üzleti vagyonát képező Kiskőrös belterületi 2646/5/A/10 helyrajzi számon nyilvántartott, 5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 természetben 6200 Kiskőrös, Árpád utca 1. szám III. emelet 10. ajtószám alatt lévő 2 szoba, 1 konyha,  1 fürdőszoba, 1 WC, 1 éléskamra, 1 közlekedő, 1 tároló helyiségekből álló komfortos lakást bérbe adja és a 2018. október 01. napjától fennálló lakásbérleti jogviszonyt  2021. július 02. napjától 2023. év május 01. napjáig, de legfeljebb a Bács-Kiskun Megyei Kormányhivatal Kiskőrösi Járási Hivatalnál fennálló kormányzati szolgálati jogviszonya időtartamára meghosszabbítsa Harcos-Szvetnyik Brigitta részére.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hatalmazza a polgármestert a határozat mellékletét képező módosításokkal egységes szerkezetbe foglalt lakásbérleti szerződés aláírásá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Losoncziné Romfa Erika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zociális ügyintéző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39:00Z</dcterms:created>
  <dc:creator>oroszizsuzsanna</dc:creator>
  <dc:description/>
  <cp:keywords/>
  <dc:language>en-US</dc:language>
  <cp:lastModifiedBy>Lucza Alexandra</cp:lastModifiedBy>
  <cp:lastPrinted>2021-07-05T09:24:00Z</cp:lastPrinted>
  <dcterms:modified xsi:type="dcterms:W3CDTF">2021-07-05T07:39:00Z</dcterms:modified>
  <cp:revision>2</cp:revision>
  <dc:subject/>
  <dc:title/>
</cp:coreProperties>
</file>