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zárt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/2021. sz. Képv. test. hat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Szőlészetéért és Borászatáért” díj adományozása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  <w:r>
        <w:rPr>
          <w:b/>
          <w:i/>
          <w:sz w:val="22"/>
          <w:szCs w:val="22"/>
        </w:rPr>
        <w:t>„Kiskőrös Város Szőlészetéért és Borászatá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 xml:space="preserve">Kutyifa Pál </w:t>
      </w:r>
      <w:r>
        <w:rPr>
          <w:sz w:val="22"/>
          <w:szCs w:val="22"/>
        </w:rPr>
        <w:t>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 átadására a 2021. szeptember 3-5. napokon megrendezésre kerülő Szüreti Mulatság keretében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acskai Klára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épviselő-testületi referens  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0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7-05T11:11:00Z</dcterms:modified>
  <cp:revision>4</cp:revision>
  <dc:subject/>
  <dc:title/>
</cp:coreProperties>
</file>