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ének (Szerkezeti Terv) módosítása tárgyalásos eljárás keretében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Polgármestere 33/2021. (III. 08.) és az 55/2021. (V. 17.) számú határozatával </w:t>
      </w:r>
    </w:p>
    <w:p>
      <w:pPr>
        <w:pStyle w:val="Listaszerbekezds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Akker Plus Kft. tulajdonában lévő Kiskőrös 98/86, 98/84, 98/87, 98/88 hrsz.-ú ingatlanokat, mint a telephely bővítését célzó beruházás helyszínét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a Kurz-Plast Kft. tulajdonát képező Kiskőrös, 1751/6 hrsz-on nyilvántartott telephely infrastrukturális fejlesztés helyszínét,</w:t>
      </w:r>
    </w:p>
    <w:p>
      <w:pPr>
        <w:pStyle w:val="Listaszerbekezds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man Kft. tulajdonában álló Kiskőrös 0314/1, 0314/2, 0314/3, 0314/4, 0314/6, 0314/7, 0314/8, 0314/9, 0314/10, 0314/11 hrsz-ú ingatlanok infrastrukturális fejlesztésre irányuló helyszíneit,</w:t>
      </w:r>
    </w:p>
    <w:p>
      <w:pPr>
        <w:pStyle w:val="Listaszerbekezds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i tulajdonú Kiskőrös 96/8 hrsz.-ú ingatlant, mint a tenisz sport infrastrukturális fejlesztésével érintett területet, valamint </w:t>
      </w:r>
    </w:p>
    <w:p>
      <w:pPr>
        <w:pStyle w:val="Listaszerbekezds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676 hrsz-ú művelődési ház - építési övezetének épületmagasság miatt történő módosítását - helyszín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uházások miatt kiemelt fejlesztési területté nyilvánította, a településfejlesztési koncepcióról, az integrált településfejlesztési stratégiáról és a településrendezési eszközökről, valamint egyes településrendezési sajátos jogintézményekről szóló 314/2012. (XI.8.) Korm. rendelet (a továbbiakban: kormányrendelet) 32. § (6) bekezdés c) pontja alapján tárgyalásos eljárás keretében lefolytatott eljárás eredményeképpen a Képviselő-testület Kiskőrös Város Településszerkezeti Tervét jelen határozat 1. és 2. melléklete szerinti tartalommal módosít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bCs/>
      <w:i w:val="false"/>
      <w:iCs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9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7:39:00Z</dcterms:modified>
  <cp:revision>2</cp:revision>
  <dc:subject/>
  <dc:title/>
</cp:coreProperties>
</file>