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portcsarnok használatba adása a KŐRÖSSZOLG Kiskőrös Önkormányzat Településüzemeltetési Szolgáltató Közhasznú Nonprofit Kft. részére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önkormányzati tulajdonú, Kiskőrös belterületi 2473. hrsz-on nyilvántartott, természetben 6200 Kiskőrös, Árpád utca 4. szám alatti, kivett középiskola, sportcsarnok és kazánház rendeltetésű ingatlan „C” épületének földszintjén lévő sportcsarnok a hozzá tartozó 24 kiegészítő helyiség (szertár, öltöző, mosdó, zuhanyzó, orvosi szoba, iroda), továbbá a szélfogó, az aula és a közlekedők oktatási időn túli használatára meghatározott időtartamra, 2021. szeptember 01. napjától 2025. június 30. napjáig a határozat mellékletében foglalt feltételekkel a Magyarországi Evangélikus Egyház képviseletében az intézmény vezetője a Kőrösszolg Kiskőrös Önkormányzat Településüzemeltetési Szolgáltató Közhasznú Nonprofit Kft., valamint Kiskőrös Város Önkormányzata megállapodást kössön a város sport és rendezvényszervezési közfeladatainak biztosítására,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sportcsarnok használati megállapodás megkö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Vagyongazdálkodási referens   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bCs/>
      <w:i w:val="false"/>
      <w:iCs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44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7:46:00Z</dcterms:modified>
  <cp:revision>3</cp:revision>
  <dc:subject/>
  <dc:title/>
</cp:coreProperties>
</file>