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augusztus 27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7/2021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i tulajdonú 2271 hrsz-ú kivett közterület rendeltetésű ingatlan átminősítése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, Kiskőrös Város Önkormányzatának forgalomképtelen törzsvagyonát képező, Kiskőrös belterületi 2271 hrsz-on nyilvántartott, természetben a Korvin utcában lévő, kivett közterület rendeltetésű, 25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ingatlant átminősíti forgalomképes üzleti vagyon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utyifa Sándorné Sinkovicz Csilla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Vagyongazdálkodási referens    </w:t>
            </w:r>
          </w:p>
          <w:p>
            <w:pPr>
              <w:pStyle w:val="Normal"/>
              <w:ind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/>
      <w:i w:val="false"/>
      <w:iCs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54:00Z</dcterms:created>
  <dc:creator>oroszizsuzsanna</dc:creator>
  <dc:description/>
  <cp:keywords/>
  <dc:language>en-US</dc:language>
  <cp:lastModifiedBy>Lucza Alexandra</cp:lastModifiedBy>
  <cp:lastPrinted>2021-07-05T13:11:00Z</cp:lastPrinted>
  <dcterms:modified xsi:type="dcterms:W3CDTF">2021-08-26T07:54:00Z</dcterms:modified>
  <cp:revision>2</cp:revision>
  <dc:subject/>
  <dc:title/>
</cp:coreProperties>
</file>