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ölcsődei feladatellátás biztosítására kötött ellátási szerződés módosítása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e</w:t>
      </w:r>
      <w:bookmarkStart w:id="0" w:name="_Hlk77858549"/>
      <w:r>
        <w:rPr>
          <w:sz w:val="22"/>
          <w:szCs w:val="22"/>
        </w:rPr>
        <w:t>gyetért azzal, hogy Kiskőrös Város Önkormányzata és a Tarkabarka Családi Napközi Egyesület (6200 Kiskőrös, Hrúz Mária utca 19.) között a bölcsődei ellátás biztosítása tárgyában létrejött 10401-4/2019. számú ellátási szerződés a határozat 1. mellékletét képező szerződést módosító okiratban foglaltaknak megfelelően módosításra kerüljön.</w:t>
      </w:r>
    </w:p>
    <w:p>
      <w:pPr>
        <w:pStyle w:val="NormlWeb"/>
        <w:spacing w:before="0" w:after="0"/>
        <w:ind w:left="51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egyetért azzal, hogy Kiskőrös Város Önkormányzata és a Tarkabarka Családi Napközi Egyesület (6200 Kiskőrös, Hrúz Mária utca 19.) között a bölcsődei ellátás biztosítása tárgyában létrejött 10401-5/2019. számú ellátási szerződés a határozat 2. mellékletét képező szerződést módosító okiratban foglaltaknak megfelelően módosításra kerüljön.</w:t>
      </w:r>
    </w:p>
    <w:p>
      <w:pPr>
        <w:pStyle w:val="NormlWeb"/>
        <w:spacing w:before="0" w:after="0"/>
        <w:ind w:left="51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0"/>
        <w:ind w:left="510" w:right="150" w:hanging="360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1-2. mellékleteit képező ellátási szerződések aláírására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Aszódiné Nedró Év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zigazgatási osztályvezető 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rFonts w:ascii="Times" w:hAnsi="Times" w:eastAsia="Times New Roman" w:cs="Time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9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8:02:00Z</dcterms:modified>
  <cp:revision>3</cp:revision>
  <dc:subject/>
  <dc:title/>
</cp:coreProperties>
</file>