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Óvodák dolgozói létszámának bővítése 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2021. szeptember 1. napjától a Kiskőrösi Óvodák létszáma 62 fő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Kiskőrösi Óvodák vezetőjét, hogy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z Önkormányzat 2021. évi költségvetési rendeletének tervezetét a fentieknek megfelelően terjessze elő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Kiskőrösi Óvodák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augusztus 27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5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8:10:00Z</dcterms:modified>
  <cp:revision>3</cp:revision>
  <dc:subject/>
  <dc:title/>
</cp:coreProperties>
</file>