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Érdekképviseleti Fórum Működési Szabályzatának módosí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egyetért azzal, hogy az Egészségügyi, Gyermekjóléti és Szociális Intézmény Érdekképviseleti Fórum Működési Szabályzata a határozat melléklete szerinti tartalommal módosításr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2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8:12:00Z</dcterms:modified>
  <cp:revision>2</cp:revision>
  <dc:subject/>
  <dc:title/>
</cp:coreProperties>
</file>