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augusztus 2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1/2021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öntés a </w:t>
      </w:r>
      <w:r>
        <w:rPr>
          <w:bCs/>
          <w:sz w:val="22"/>
          <w:szCs w:val="22"/>
        </w:rPr>
        <w:t xml:space="preserve">KŐRÖSKOM Nonprofit Kft. fejlesztési célú hitel felvételéről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lWeb"/>
        <w:spacing w:before="0" w:after="0"/>
        <w:ind w:left="150"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150"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gyetért azzal, hogy a </w:t>
      </w:r>
      <w:r>
        <w:rPr>
          <w:bCs/>
          <w:sz w:val="22"/>
          <w:szCs w:val="22"/>
        </w:rPr>
        <w:t>KŐRÖSKOM Nonprofit Kft.</w:t>
      </w:r>
      <w:r>
        <w:rPr>
          <w:sz w:val="22"/>
          <w:szCs w:val="22"/>
        </w:rPr>
        <w:t xml:space="preserve"> piacfejlesztési célra 49 millió Ft hitelt vegyen fel a szükséges önerő fedezeteként a </w:t>
      </w:r>
      <w:r>
        <w:rPr>
          <w:bCs/>
          <w:sz w:val="22"/>
          <w:szCs w:val="22"/>
        </w:rPr>
        <w:t>KŐRÖSKOM Nonprofit Kft. és</w:t>
      </w:r>
      <w:r>
        <w:rPr>
          <w:sz w:val="22"/>
          <w:szCs w:val="22"/>
        </w:rPr>
        <w:t xml:space="preserve"> a K&amp;H Bank Zrt. között megkötendő beruházási/fejlesztési hitelszerződés tervezet rendelkezései szerinti feltételekkel ( 1. melléklet).</w:t>
      </w:r>
    </w:p>
    <w:p>
      <w:pPr>
        <w:pStyle w:val="TextBody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gyetért azzal, hogy Kiskőrös Város Önkormányzata készfizető kezességet vállaljon a </w:t>
      </w:r>
      <w:r>
        <w:rPr>
          <w:bCs/>
          <w:sz w:val="22"/>
          <w:szCs w:val="22"/>
        </w:rPr>
        <w:t>KŐRÖSKOM Nonprofit Kft.</w:t>
      </w:r>
      <w:r>
        <w:rPr>
          <w:sz w:val="22"/>
          <w:szCs w:val="22"/>
        </w:rPr>
        <w:t xml:space="preserve"> 1. pontban meghatározott fejlesztési hitele biztosítékaként Kiskőrös Város Önkormányzata és a K&amp;H Bank Zrt. között megkötendő készfizető kezességi szerződés tervezet rendelkezései szerinti feltételekkel (2. melléklet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felhatalmazza a polgármestert, hogy a 2. pontban meghatározott készfizető kezességi szerződés megkötéséhez a Kormány előzetes hozzájárulását kérj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felhatalmazza a polgármestert, hogy a Kormány előzetes hozzájárulásának birtokában a készfizető kezességi szerződést a K&amp;H Bank Zrt.-vel megkösse és a szükséges jognyilatkozatokat megtegye. 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       polgármester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   értelemszerű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énzügyi osztályvezető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/>
      <w:i w:val="false"/>
      <w:i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17:00Z</dcterms:created>
  <dc:creator>oroszizsuzsanna</dc:creator>
  <dc:description/>
  <cp:keywords/>
  <dc:language>en-US</dc:language>
  <cp:lastModifiedBy>Lucza Alexandra</cp:lastModifiedBy>
  <cp:lastPrinted>2021-07-05T13:11:00Z</cp:lastPrinted>
  <dcterms:modified xsi:type="dcterms:W3CDTF">2021-08-26T08:17:00Z</dcterms:modified>
  <cp:revision>2</cp:revision>
  <dc:subject/>
  <dc:title/>
</cp:coreProperties>
</file>