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augusztus 2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/2021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73/2021. (VI.14.) számú polgármesteri határozat módosítása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left="150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 Pályázat benyújtása a TOP-7.1.1-16-H-4 kódszámú „Hagyományokat bemutatását szolgáló, kisebbségek közösségeinek aktivitását erősítő tevékenységek támogatása” című pályázati felhívásra tárgyú 73/2021. (VI.14.) számú polgármesteri határozat 1. és 3. pontját az alábbiak szerint módosítja: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) Az 1. pont helyébe az alábbi pont lép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. egyetért a „Hagyományőrző Városi Sportnap Kiskőrösön” című projekt megvalósítását  célzó, 5 002 805 Ft összköltségű pályázat megvalósításával.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) A 3. pont helyébe az alábbi pont lép: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3. egyetért azzal, hogy a projekt megvalósítása érdekében Kiskőrös Város Önkormányzata 2021. évi költségvetése terhére előfinanszírozásként 4 165 000 Ft összeget biztosítson,  melyből a saját forrás 190 400 Ft .”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áhné Baksa Katalin </w:t>
            </w:r>
          </w:p>
          <w:p>
            <w:pPr>
              <w:pStyle w:val="Normal"/>
              <w:ind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önyvelő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/>
      <w:i w:val="false"/>
      <w:iCs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21:00Z</dcterms:created>
  <dc:creator>oroszizsuzsanna</dc:creator>
  <dc:description/>
  <cp:keywords/>
  <dc:language>en-US</dc:language>
  <cp:lastModifiedBy>Lucza Alexandra</cp:lastModifiedBy>
  <cp:lastPrinted>2021-07-05T13:11:00Z</cp:lastPrinted>
  <dcterms:modified xsi:type="dcterms:W3CDTF">2021-08-26T08:23:00Z</dcterms:modified>
  <cp:revision>3</cp:revision>
  <dc:subject/>
  <dc:title/>
</cp:coreProperties>
</file>