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3/2021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1. szeptember 22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9/2021. sz. Képv. test. hat.</w:t>
      </w:r>
    </w:p>
    <w:p>
      <w:pPr>
        <w:pStyle w:val="Listaszerbekezds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elephely használat létesítése a Kiskőrös, Petőfi Sándor tér 1. szám alatti Polgármesteri Hivatal épületében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hozzájárul azzal, hogy a Közép-Duna Menti Fejlesztési Tanács munkaszervezete, a Közép-Duna Menti Fejlesztési Ügynökség Nonprofit Korlátolt Felelősségű Társaság (székhely: 7020 Dunaföldvár, Kossuth L. utca 2., adószám: 28820921-2-17, cégjegyzékszám: 17-09-012540) Kiskőrös Város Önkormányzata tulajdonában lévő Kiskőrös, 3090/A hrsz-on nyilvántartott, természetben 6200 Kiskőrös, Petőfi Sándor. tér 1. szám alatt található Kiskőrösi Polgármesteri Hivatal épületét, határozatlan időtartamra – a területfejlesztéssel, területrendezéssel összefüggő közfeladatainak fennállása időtartamára  telephelyként használja.</w:t>
      </w:r>
    </w:p>
    <w:p>
      <w:pPr>
        <w:pStyle w:val="Listaszerbekezds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felhatalmazza a polgármestert a Közép-Duna Menti Fejlesztési Ügynökség Nonprofit Korlátolt Felelősségű Társaság telephely létesítésével összefüggő jognyilatkozatok aláírásár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utyifa Sándorné Sinkovicz Csilla    </w:t>
            </w:r>
          </w:p>
          <w:p>
            <w:pPr>
              <w:pStyle w:val="Normal"/>
              <w:ind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Vagyongazdálkodási referens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/>
      <w:i w:val="false"/>
      <w:iCs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47:00Z</dcterms:created>
  <dc:creator>oroszizsuzsanna</dc:creator>
  <dc:description/>
  <cp:keywords/>
  <dc:language>en-US</dc:language>
  <cp:lastModifiedBy>Lucza Alexandra</cp:lastModifiedBy>
  <cp:lastPrinted>2021-07-05T13:11:00Z</cp:lastPrinted>
  <dcterms:modified xsi:type="dcterms:W3CDTF">2021-09-21T09:47:00Z</dcterms:modified>
  <cp:revision>2</cp:revision>
  <dc:subject/>
  <dc:title/>
</cp:coreProperties>
</file>