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Homokhátsági Regionális Hulladékgazdálkodási Önkormányzati Társulás tevékenységé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Homokhátsági Regionális Hulladékgazdálkodási Önkormányzati Társulás 2020. évi működéséről szóló beszámolót elfogadja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Ferenc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üzemelteté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1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8:11:00Z</dcterms:modified>
  <cp:revision>2</cp:revision>
  <dc:subject/>
  <dc:title/>
</cp:coreProperties>
</file>