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skőrös Város Helyi Építési Szabályzatáról és Szabályozási Tervéről szóló 18/2015. (IX.10.) önkormányzati rendelet módosításáról szóló rendelet tervez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Társadalmi,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tervezetnek a jelenleg hatályos jogszabályhoz képest nincs jelentős hatása. A településen elősegíti a beruházások megvalósulását és a közfeladatok ellátásának biztosítás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és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 természeti erőforrásokat nem veszélyezteti, illetve kimutatható, határértéket meghaladó környezet-terheléssel az egész településre vonatkozóan nem já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z adminisztratív terheket nem befolyá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Polgármestere a 31/2021. (III. 08.) és az 55/2021. (V. 17.) számú határozataival az alábbi ingatlanok </w:t>
      </w:r>
      <w:r>
        <w:rPr/>
        <w:t>helyszínét, beruházások megvalósítására tekintettel, kiemelt fejlesztési területté nyilvánította:</w:t>
      </w:r>
    </w:p>
    <w:p>
      <w:pPr>
        <w:pStyle w:val="Listaszerbekezds"/>
        <w:numPr>
          <w:ilvl w:val="0"/>
          <w:numId w:val="1"/>
        </w:numPr>
        <w:ind w:left="1276" w:hanging="360"/>
        <w:jc w:val="both"/>
        <w:rPr/>
      </w:pPr>
      <w:r>
        <w:rPr>
          <w:sz w:val="22"/>
          <w:szCs w:val="22"/>
        </w:rPr>
        <w:t>az Akker Plus Kft. tulajdonában lévő Kiskőrös 98/86, 98/84, 98/87, 98/88 hrsz.-ú ingatlanokat, mint a telephely bővítését célzó beruházás helyszíné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a Kurz-Plast Kft. tulajdonát képező Kiskőrös, 1751/6 hrsz-on nyilvántartott telephely infrastrukturális fejlesztés helyszínét,</w:t>
      </w:r>
    </w:p>
    <w:p>
      <w:pPr>
        <w:pStyle w:val="Listaszerbekezds"/>
        <w:numPr>
          <w:ilvl w:val="0"/>
          <w:numId w:val="1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z Erman Kft. tulajdonában álló Kiskőrös 0314/1, 0314/2, 0314/3, 0314/4, 0314/6, 0314/7, 0314/8, 0314/9, 0314/10, 0314/11 hrsz-ú ingatlanok infrastrukturális fejlesztésre irányuló helyszíneit,</w:t>
      </w:r>
    </w:p>
    <w:p>
      <w:pPr>
        <w:pStyle w:val="Listaszerbekezds"/>
        <w:numPr>
          <w:ilvl w:val="0"/>
          <w:numId w:val="1"/>
        </w:numPr>
        <w:ind w:left="1276" w:hanging="360"/>
        <w:jc w:val="both"/>
        <w:rPr/>
      </w:pPr>
      <w:r>
        <w:rPr>
          <w:sz w:val="22"/>
          <w:szCs w:val="22"/>
        </w:rPr>
        <w:t xml:space="preserve">az önkormányzati tulajdonú Kiskőrös 96/8 hrsz.-ú ingatlant, mint a tenisz sport infrastrukturális fejlesztésével érintett területet, valamint </w:t>
      </w:r>
    </w:p>
    <w:p>
      <w:pPr>
        <w:pStyle w:val="Listaszerbekezds"/>
        <w:numPr>
          <w:ilvl w:val="0"/>
          <w:numId w:val="1"/>
        </w:numPr>
        <w:ind w:left="1276" w:hanging="360"/>
        <w:jc w:val="both"/>
        <w:rPr/>
      </w:pPr>
      <w:r>
        <w:rPr>
          <w:sz w:val="22"/>
          <w:szCs w:val="22"/>
        </w:rPr>
        <w:t>a 2676 hrsz-ú művelődési ház területét Vi intézmény terület építési övezetének módosítása az épületmagasság miatt.</w:t>
      </w:r>
    </w:p>
    <w:p>
      <w:pPr>
        <w:pStyle w:val="Listaszerbekezds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beruházások megvalósulása a gazdasági társaságok műszaki, technikai fejlesztését szolgálja, mely élénkíti a termelést, hozzájárul a munkahelyteremtéshez. A</w:t>
      </w:r>
      <w:r>
        <w:rPr>
          <w:bCs/>
          <w:sz w:val="22"/>
          <w:szCs w:val="22"/>
        </w:rPr>
        <w:t>z engedélyezési eljárások lefolytatásának feltétele a beruházással érintett ingatlanok területi elhelyezkedésének, továbbá területfelhasználási egységbe történő besorolásának rendezése Kiskőrös város településrendezési eszközeib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1:00Z</dcterms:created>
  <dc:creator>Win</dc:creator>
  <dc:description/>
  <cp:keywords/>
  <dc:language>en-US</dc:language>
  <cp:lastModifiedBy>Lucza Alexandra</cp:lastModifiedBy>
  <cp:lastPrinted>2021-08-25T16:01:00Z</cp:lastPrinted>
  <dcterms:modified xsi:type="dcterms:W3CDTF">2021-08-25T14:01:00Z</dcterms:modified>
  <cp:revision>2</cp:revision>
  <dc:subject/>
  <dc:title>HATÁSVIZSGÁLATI LAP</dc:title>
</cp:coreProperties>
</file>