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1. szeptember 22.-i ülésér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ab/>
        <w:t>POLGÁRMESTERI HIVATAL SZERVEZETI ÉS MŰKÖDÉSI SZABÁLYZATÁNAK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i Polgármesteri Hivatal Szervezeti és Működési Szabályzatának (továbbiakban: PH SZMSZ) jelenlegi módosítását szervezeti változás indokolja. A módosítás október 1. napjával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megalkotta a közösségi együttélés alapvető szabályairól szóló 19/2017. (X.26.) számú önkormányzati rendeletét (továbbiakban: Rendelet). A rendelet szabályozza a közösségi együttélés alapvető szabályaival ellentétes magatartásokat, illetve e magatartások elkövetőivel szemben alkalmazható szankciókat határozza me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endeletben meghatározottak hatékony ellenőrzése érdekében városgondnoki munkakör létrehozása indokolt a Stratégiai és Városüzemeltetési Osztály Városüzemeltetési és Gondnoksági csoportján belül.  A városgondnok fő feladata a rendeletben meghatározottak ellenőrzése és szükség esetén a hatsóági eljárás kezdeményezés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ladatai közé tartozna továbbá a közterületek jogszerű használatának, a közterületen folytatott engedélyhez, illetve útkezelői hozzájáruláshoz kötött tevékenység szabályszerűségének ellenőrzése, közreműködés a közterület, az épített és természeti környezet védelmében, a közbiztonság és a közrend védelmében, közreműködés állat-egészségügyi és ebrendészeti feladatok ellátásában. Közreműködés a közvagyon helyben található tárgyainak (pl. parkok, játszóterek, középületek, utcabútorok, stb.) védelmében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nt leírtakat figyelembe véve a Polgármesteri Hivatal szervezeti egységeinek létszáma változatla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gyző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 xml:space="preserve">I. </w:t>
        <w:tab/>
        <w:t>Stratégiai és Városüzemeltetés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18 fő</w:t>
      </w:r>
      <w:r>
        <w:rPr>
          <w:iCs/>
          <w:sz w:val="22"/>
          <w:szCs w:val="22"/>
        </w:rPr>
        <w:t xml:space="preserve">)            </w:t>
        <w:tab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II.</w:t>
        <w:tab/>
        <w:t>Pénzügyi Osztály</w:t>
      </w:r>
      <w:r>
        <w:rPr>
          <w:iCs/>
          <w:sz w:val="22"/>
          <w:szCs w:val="22"/>
        </w:rPr>
        <w:t xml:space="preserve"> (</w:t>
      </w:r>
      <w:r>
        <w:rPr>
          <w:b/>
          <w:iCs/>
          <w:sz w:val="22"/>
          <w:szCs w:val="22"/>
        </w:rPr>
        <w:t>9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iCs/>
          <w:sz w:val="22"/>
          <w:szCs w:val="22"/>
        </w:rPr>
        <w:t xml:space="preserve">III.       </w:t>
        <w:tab/>
      </w:r>
      <w:r>
        <w:rPr>
          <w:b/>
          <w:iCs/>
          <w:color w:val="000000"/>
          <w:sz w:val="22"/>
          <w:szCs w:val="22"/>
        </w:rPr>
        <w:t>Közigazgatási Osztály</w:t>
      </w:r>
      <w:r>
        <w:rPr>
          <w:iCs/>
          <w:color w:val="000000"/>
          <w:sz w:val="22"/>
          <w:szCs w:val="22"/>
        </w:rPr>
        <w:t xml:space="preserve"> </w:t>
      </w:r>
      <w:r>
        <w:rPr>
          <w:iCs/>
          <w:sz w:val="22"/>
          <w:szCs w:val="22"/>
        </w:rPr>
        <w:t>(</w:t>
      </w:r>
      <w:r>
        <w:rPr>
          <w:b/>
          <w:iCs/>
          <w:sz w:val="22"/>
          <w:szCs w:val="22"/>
        </w:rPr>
        <w:t>11 fő</w:t>
      </w:r>
      <w:r>
        <w:rPr>
          <w:iCs/>
          <w:sz w:val="22"/>
          <w:szCs w:val="22"/>
        </w:rPr>
        <w:t>)</w:t>
      </w:r>
    </w:p>
    <w:p>
      <w:pPr>
        <w:pStyle w:val="Normal"/>
        <w:jc w:val="both"/>
        <w:rPr>
          <w:iCs/>
          <w:color w:val="FF0000"/>
          <w:sz w:val="22"/>
          <w:szCs w:val="22"/>
        </w:rPr>
      </w:pPr>
      <w:r>
        <w:rPr>
          <w:b/>
          <w:sz w:val="22"/>
          <w:szCs w:val="22"/>
        </w:rPr>
        <w:t>IV.     </w:t>
        <w:tab/>
        <w:t>Függetlenített főépítész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1 fő)</w:t>
      </w:r>
    </w:p>
    <w:p>
      <w:pPr>
        <w:pStyle w:val="Normal"/>
        <w:autoSpaceDE w:val="false"/>
        <w:jc w:val="both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olgármesteri Hivatal szervezeti egységeinek teljes létszáma 40 fő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vasolom, hogy a fentiek alapján a Képviselőt-testület a határozat-tervezetben foglaltak szerint döntsö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1. szeptember 14.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Domonyi László s.k.,</w:t>
      </w:r>
    </w:p>
    <w:p>
      <w:pPr>
        <w:pStyle w:val="Normal"/>
        <w:ind w:left="495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-TERVEZE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-tervezet mellékletében foglaltak szerint jóváhagyja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7:00Z</dcterms:created>
  <dc:creator>Polgármesteri Hivatal Tabdi</dc:creator>
  <dc:description/>
  <cp:keywords/>
  <dc:language>en-US</dc:language>
  <cp:lastModifiedBy>Lucza Alexandra</cp:lastModifiedBy>
  <cp:lastPrinted>2018-01-16T09:14:00Z</cp:lastPrinted>
  <dcterms:modified xsi:type="dcterms:W3CDTF">2021-09-14T11:07:00Z</dcterms:modified>
  <cp:revision>2</cp:revision>
  <dc:subject/>
  <dc:title>MEGÁLLAPODÁS</dc:title>
</cp:coreProperties>
</file>