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 1709 és 1710 hrsz-ú ingatlanok területén szennyvízhálózat kiépítése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Kiskőrös Város Önkormányzata tulajdonában lévő 1709 hrsz-ú út és az 1710 hrsz-ú ingatlan területén a szennyvízhálózat kiépítésre kerüljön, kivitelezési költségbecslés alapján </w:t>
      </w:r>
      <w:r>
        <w:rPr>
          <w:b/>
          <w:sz w:val="22"/>
          <w:szCs w:val="22"/>
        </w:rPr>
        <w:t>16.000.000,-Ft+Áfa</w:t>
      </w:r>
      <w:r>
        <w:rPr>
          <w:sz w:val="22"/>
          <w:szCs w:val="22"/>
        </w:rPr>
        <w:t xml:space="preserve"> összegben, figyelemmel arra, hogy a kivitelezés költsége az anyagárak változására és a kivitelező ajánlatára tekintettel növekedhet.</w:t>
      </w:r>
    </w:p>
    <w:p>
      <w:pPr>
        <w:pStyle w:val="Listaszerbekezds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ivitelezési költség 50%-ának megfelelő költségrészt a szennyvízhálózat bővítésével érintett ingatlanok tulajdonosai viselik.</w:t>
      </w:r>
    </w:p>
    <w:p>
      <w:pPr>
        <w:pStyle w:val="Listaszerbekezds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a vállalkozási szerződés megkötésére, a beruházás megvalósításával összefüggő jognyilatkozatok megtételére.</w:t>
      </w:r>
    </w:p>
    <w:p>
      <w:pPr>
        <w:pStyle w:val="Listaszerbekezds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rra, hogy Kiskőrös Város Önkormányzata képviseletében a közművesítési díj megfizetése tárgyában a szennyvízhálózat bővítésével érintett ingatlantulajdonosokkal a megállapodást megkösse.</w:t>
      </w:r>
    </w:p>
    <w:p>
      <w:pPr>
        <w:pStyle w:val="Listaszerbekezds"/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21. évi költségvetéséről szóló rendelet soron következő költségvetés módosítását a fentiek figyelembevételével terjessze a Képviselő-testület elé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9:00Z</dcterms:created>
  <dc:creator>oroszizsuzsanna</dc:creator>
  <dc:description/>
  <cp:keywords/>
  <dc:language>en-US</dc:language>
  <cp:lastModifiedBy>Lucza Alexandra</cp:lastModifiedBy>
  <cp:lastPrinted>2021-09-23T08:07:00Z</cp:lastPrinted>
  <dcterms:modified xsi:type="dcterms:W3CDTF">2021-09-23T06:08:00Z</dcterms:modified>
  <cp:revision>7</cp:revision>
  <dc:subject/>
  <dc:title/>
</cp:coreProperties>
</file>