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szeptembe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/2021. sz. Képv. test. ha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ördülő fejlesztési terv elfogadása a víziközmű-szolgáltatás folyamatos biztosításár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incstrkz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unsági Víziközmű-Szolgáltató Kft. által összeállított, a határozat 1. - 8. mellékletét képező víz és szennyvíz ágazat rövid, közép és hosszú távú beruházási, felújítási és pótlási gördülő fejlesztési tervében foglaltakka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gördülő fejlesztési tervhez kapcsolódó jognyilatkozatok aláírásá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Kiskunsági Víziközmű-Szolgáltató Kft.-t, hogy a gördülő fejlesztési tervet benyújtsa a Magyar Energetikai és Közmű-szabályozási Hivatal részér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4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9-21T09:54:00Z</dcterms:modified>
  <cp:revision>2</cp:revision>
  <dc:subject/>
  <dc:title/>
</cp:coreProperties>
</file>