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szeptembe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2/2021. sz. Képv. test. ha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z önkormányzati tulajdonban lévő 2271 és 2273 hrsz-on nyilvántartott ingatlanok tulajdonjog átruházása adásvétel útján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Kiskőrös Város Önkormányzata tulajdonát képező Kiskőrös, belterület 2271 hrsz-ú, 2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közterület rendeltetésű és a 2273 hrsz-on nyilvántartott 6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, kivett beépítetlen terület rendeltetésű ingatlan tulajdonjogának határozat mellékletét képező adásvételi szerződésben foglalt átruházásával Tiszainé Kelemen Edina részére 1.215.200,-Ft értékben.</w:t>
      </w:r>
    </w:p>
    <w:p>
      <w:pPr>
        <w:pStyle w:val="Listaszerbekezds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z adásvételi szerződés aláírására, továbbá az adásvétellel kapcsolatos jognyilatkozatok megtételére, valamint a tulajdonjog ingatlan-nyilvántartásban történő átvezetésére.</w:t>
      </w:r>
    </w:p>
    <w:p>
      <w:pPr>
        <w:pStyle w:val="Listaszerbekezds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 tulajdonjog átruházással összefüggő kiadások vevőt terhelik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/>
      <w:i w:val="false"/>
      <w:i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3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9-21T10:43:00Z</dcterms:modified>
  <cp:revision>2</cp:revision>
  <dc:subject/>
  <dc:title/>
</cp:coreProperties>
</file>