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veszélyhelyzetben hozott döntése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hozott - a határozat 1. mellékletében meghatározott - polgármesteri határozatokat megvizsgálta és változatlan formában megerős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megalkotott - a határozat 2. mellékletében meghatározott – önkormányzati rendeleteket megvizsgálta és változatlan formában megerős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1-07-02T08:26:00Z</dcterms:modified>
  <cp:revision>3</cp:revision>
  <dc:subject/>
  <dc:title/>
</cp:coreProperties>
</file>