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NÉMET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4/2021. (IV. 12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Német Nemzetiségi Önkormányzata 2021. évi költségvetésének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 8.922.512,- forintban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   521.540,- forintban,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   9.444.052,- forintban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om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/2021. (II.15.) sz. elnöki határozat 1., 2. és 3. mellékletei e határozat 1., 2. és 3.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/>
      </w:pPr>
      <w:r>
        <w:rPr>
          <w:sz w:val="22"/>
          <w:szCs w:val="22"/>
        </w:rPr>
        <w:t xml:space="preserve">Kiskőrös, 2021. április 12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cses Mihály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4:17:00Z</dcterms:created>
  <dc:creator>oroszizsuzsanna</dc:creator>
  <dc:description/>
  <cp:keywords/>
  <dc:language>en-US</dc:language>
  <cp:lastModifiedBy>Lucza Alexandra</cp:lastModifiedBy>
  <cp:lastPrinted>2021-02-15T15:52:00Z</cp:lastPrinted>
  <dcterms:modified xsi:type="dcterms:W3CDTF">2021-04-20T14:17:00Z</dcterms:modified>
  <cp:revision>2</cp:revision>
  <dc:subject/>
  <dc:title/>
</cp:coreProperties>
</file>