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/2021. (V. 0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ek azzal, hogy Kiskőrös Város Cigány Nemzetiségi Önkormányzata (a továbbiakban: Nemzetiségi Önkormányzat)  a ”BT-PRESS” Könyv- és Lakiadó Betéti Társaság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észére a </w:t>
      </w:r>
      <w:r>
        <w:rPr>
          <w:i/>
          <w:iCs/>
          <w:sz w:val="22"/>
          <w:szCs w:val="22"/>
        </w:rPr>
        <w:t xml:space="preserve">Cigánylélek </w:t>
      </w:r>
      <w:r>
        <w:rPr>
          <w:sz w:val="22"/>
          <w:szCs w:val="22"/>
        </w:rPr>
        <w:t>című könyv kiadásához szükséges költségekre 50.000,- Ft összegű támogatást biztosít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</w:rPr>
        <w:t xml:space="preserve"> terhére biztosítom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kifizetéséről a támogatási szerződésnek megfelelően gondoskodjon.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left="720" w:right="15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04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8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5-10T07:38:00Z</dcterms:modified>
  <cp:revision>2</cp:revision>
  <dc:subject/>
  <dc:title/>
</cp:coreProperties>
</file>