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NÉMET NEMZETISÉGI ÖNKORMÁNYZA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5/2021. (V. 05.) sz. elnöki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elnöki határozatot hozom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egállapítom, hogy Kiskőrös Város Német Nemzetiségi Önkormányzata  a TOP-7.1.1-16 „</w:t>
      </w:r>
      <w:r>
        <w:rPr>
          <w:i/>
          <w:sz w:val="22"/>
          <w:szCs w:val="22"/>
        </w:rPr>
        <w:t>Tánccal a gyökereinkhez</w:t>
      </w:r>
      <w:r>
        <w:rPr>
          <w:sz w:val="22"/>
          <w:szCs w:val="22"/>
        </w:rPr>
        <w:t>” című pályázat megvalósításához - az utófinanszírozású tevékenységek miatt – 2.232.357,- Ft összeget kíván támogatásként igényelni Kiskőrös Város Önkormányzatától.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2"/>
        </w:numPr>
        <w:spacing w:before="0" w:after="0"/>
        <w:ind w:left="720" w:right="150" w:hanging="360"/>
        <w:jc w:val="both"/>
        <w:rPr>
          <w:sz w:val="22"/>
          <w:szCs w:val="22"/>
        </w:rPr>
      </w:pPr>
      <w:r>
        <w:rPr>
          <w:sz w:val="22"/>
          <w:szCs w:val="22"/>
        </w:rPr>
        <w:t>Megállapítom, hogy a támogatással kapcsolatos ügyekben személyesen eljárok, a szükséges jognyilatkozatokat megteszem, az együttműködési szándéknyilatkozatokat, az együttműködési megállapodásokat, a támogatási szerződést és mellékleteit, valamit a támogatási jogviszony létrejöttéhez szükséges egyéb dokumentumokat aláír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azonn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/>
      </w:pPr>
      <w:r>
        <w:rPr>
          <w:sz w:val="22"/>
          <w:szCs w:val="22"/>
        </w:rPr>
        <w:t xml:space="preserve">Kiskőrös, 2021. május 05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/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70"/>
        <w:gridCol w:w="3472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cses Mihályné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ö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6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43:00Z</dcterms:created>
  <dc:creator>oroszizsuzsanna</dc:creator>
  <dc:description/>
  <cp:keywords/>
  <dc:language>en-US</dc:language>
  <cp:lastModifiedBy>Lucza Alexandra</cp:lastModifiedBy>
  <cp:lastPrinted>2021-02-15T15:52:00Z</cp:lastPrinted>
  <dcterms:modified xsi:type="dcterms:W3CDTF">2021-05-17T11:43:00Z</dcterms:modified>
  <cp:revision>2</cp:revision>
  <dc:subject/>
  <dc:title/>
</cp:coreProperties>
</file>