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Képviselő-testület 2021. szeptember 22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TÁRGY</w:t>
      </w:r>
      <w:r>
        <w:rPr>
          <w:b/>
          <w:caps/>
          <w:color w:val="000000"/>
          <w:sz w:val="22"/>
          <w:szCs w:val="22"/>
        </w:rPr>
        <w:t>:</w:t>
        <w:tab/>
        <w:tab/>
        <w:t>Kiskőrös város önkormányzata eszközeinek 2021. évi selejtezése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tulajdonában álló vagyontárgyakra vonatkozóan a selejtezéssel kapcsolatos szabályokat ( feltételek, folyamatok határidők, hatáskörök,..) a Kiskőrösi Polgármesteri Hivatal mindenkori selejtezési és hasznosítási szabályzata ( a továbbiakban: szabályzat)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ályzat alapján évente egyszer, írásban kezdeményezni kell a feleslegessé váló és elhasználódott eszközök hasznosítását, illetve selejtezését. A kezdeményezés határideje: tárgyév augusztus 31., de rendkívüli esemény következtében év közben bármi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bályzat szerint a vagyontárgyak selejtezésére vonatkozó döntési jogkörök alapján az 1 000 000,-Ft egyedi nyilvántartási érték felett a Képviselő-testület engedélye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ülön jegyzéket kell benyújtani a kisértékű és a nagyértékű eszközökről. A Képviselő-testület hatáskörébe tartozó eszközöket is a nagyértékű eszközök jegyzékére kell felvezetni, így emiatt a jegyzéken több eszköz szerepel. A Polgármester döntött a jegyzéken felsorolt 200 000,-Ft egyedi nyilvántartási érték alatti eszközök selejtezéséről, a Pénzügyi Bizottság soron következő ülésén dönt majd a jegyzéken szereplő 200 000,-Ft egyedi nyilvántartási érték feletti eszköz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1. évben beadott selejtezési kezdeményezésekben 1 egységnél szerepel a nagy értékű eszközök között egy vagyontárgy, amely esetében a Képviselő-testület engedélye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z egység a Kiskunhalasi Szakképzési Centrum Kiskőrösi Wattay Technikum és Kollégium, amely kezdeményezés a 10067-26/2021. ikt.szám alatt került befogadásra. (határozat-tervezet mellékle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rintett eszköz adatai a következők (jegyzék 6.sora) 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nevezése: Fénymásológép Sharp MX2300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nyisége : 1 db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uttó értéke: 2 880 000,-F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ttó értéke : 0,-F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álás 2007.08.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lejtezésre benyújtott eszköz fenntartása költséges, megsemmisítése javas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Kiskőrös Város Önkormányzatának 2021. évi   eszközeinek selejtezéséről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1. szeptember 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>Domonyi László s.k.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ál a határozat mellékletében szereplő Kiskunhalasi Szakképzési Centrum Kiskőrösi Wattay Technikum és Kollégium által benyújtott 10067-26/2021. ikt.számú kezdeményezésének 6. sorában feltüntetett vagyontárgy selejtezésével, amely eszközt megsemmisítés céljából a Kiskőrösi Polgármesteri Hivatalba beszállítani szükség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lhatalmazza a polgármestert, hogy intézkedjen a selejtezés végrehajtásá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értelemszerűen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24.7pt;mso-position-horizontal:center;mso-position-horizontal-relative:margin">
              <v:textbox inset="0.0131944444444444in,0.0131944444444444in,0.0131944444444444in,0.0131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4:00Z</dcterms:created>
  <dc:creator>Polgármesteri Hivatal</dc:creator>
  <dc:description/>
  <cp:keywords/>
  <dc:language>en-US</dc:language>
  <cp:lastModifiedBy>Lucza Alexandra</cp:lastModifiedBy>
  <cp:lastPrinted>2021-09-14T12:36:00Z</cp:lastPrinted>
  <dcterms:modified xsi:type="dcterms:W3CDTF">2021-09-14T10:36:00Z</dcterms:modified>
  <cp:revision>4</cp:revision>
  <dc:subject/>
  <dc:title>KISKŐRÖS VÁROS POLGÁRMESTERE</dc:title>
</cp:coreProperties>
</file>