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1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foglaló jelentés az Önkormányzat 2020. évi belső ellenőrzéséről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Kiskőrös Város Önkormányzata képviseletében az Önkormányzat 2020. évi belső ellenőrzéséről és a felügyelete, irányítása alá tartozó önállóan működő költségvetési szervek pénzügyi-gazdasági ellenőrzéséről szóló éves összefoglaló ellenőrzési jelentést a határozat melléklete szerinti tartalommal jóváhagyom.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egyző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9:00Z</dcterms:created>
  <dc:creator>oroszizsuzsanna</dc:creator>
  <dc:description/>
  <cp:keywords/>
  <dc:language>en-US</dc:language>
  <cp:lastModifiedBy>Lucza Alexandra</cp:lastModifiedBy>
  <cp:lastPrinted>2021-05-27T11:26:00Z</cp:lastPrinted>
  <dcterms:modified xsi:type="dcterms:W3CDTF">2021-05-31T07:19:00Z</dcterms:modified>
  <cp:revision>2</cp:revision>
  <dc:subject/>
  <dc:title/>
</cp:coreProperties>
</file>