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3/2021. (V. 31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számoló a „Kiskőrös Városért” Alapítvány Kuratóriuma és Felügyelőbizottsága 2020. évi tevékenység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 Városért Alapítvány Kuratóriuma és Felügyelőbizottsága 2020. évi tevékenységéről szóló beszámolóját határozat mellékletében foglaltak szerint elfogadom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Listaszerbekezds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31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tézményüzemeltetési referens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5:00Z</dcterms:created>
  <dc:creator>oroszizsuzsanna</dc:creator>
  <dc:description/>
  <cp:keywords/>
  <dc:language>en-US</dc:language>
  <cp:lastModifiedBy>Lucza Alexandra</cp:lastModifiedBy>
  <cp:lastPrinted>2021-05-31T09:46:00Z</cp:lastPrinted>
  <dcterms:modified xsi:type="dcterms:W3CDTF">2021-05-31T07:55:00Z</dcterms:modified>
  <cp:revision>2</cp:revision>
  <dc:subject/>
  <dc:title/>
</cp:coreProperties>
</file>