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5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benyújtása a TOP-7.1.1-16-H-052-9 kódszámú „Civil szervezetek tevékenységét segítő eszközbeszerzés és közösségi tér létrehozásának és felújításának támogatása” című pályázati felhívás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az Önkormányzat a TOP-7.1.1-16-H-052-9 kódszámú „Civil szervezetek tevékenységét segítő eszközbeszerzés és közösségi tér létrehozásának és felújításának támogatása” c. pályázati kiírás keretében bruttó 1.000.000,- forint vissza nem térítendő pályázati forrás elnyerésére pályázatot nyújtson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val és megvalósítással kapcsolatos valamennyi szükséges intézkedést, jognyilatkozatot megteszem, valamint nyertes pályázat esetén a Támogatási szerződést aláí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2:00Z</dcterms:created>
  <dc:creator>oroszizsuzsanna</dc:creator>
  <dc:description/>
  <cp:keywords/>
  <dc:language>en-US</dc:language>
  <cp:lastModifiedBy>Lucza Alexandra</cp:lastModifiedBy>
  <cp:lastPrinted>2021-05-31T09:46:00Z</cp:lastPrinted>
  <dcterms:modified xsi:type="dcterms:W3CDTF">2021-05-31T08:52:00Z</dcterms:modified>
  <cp:revision>2</cp:revision>
  <dc:subject/>
  <dc:title/>
</cp:coreProperties>
</file>