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6/2021. (VI. 07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96/8 hrsz-ú teniszpálya területének használatba adására kötött szerződés módosítás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iskőrös Város Önkormányzata egyetért a tulajdonában lévő Kiskőrös 96/8 hrsz-ú kivett szabadidőpark, teniszpálya rendeltetésű ingatlan területén a teniszpálya átfogó fejlesztésével, teniszközpont létesítésével és az ahhoz kapcsolódó előkészítési, tervezési feladatok megkezdésével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iskőrös Város Önkormányzata és a Kiskőrösi Tenisz Klub teniszközpont fejlesztéssel összefüggő feladatainak ellátása érdekében a 2020. október 01. napján kelt ingatlanhasználati szerződést felek közös megegyezéssel kiegészítik, a határozat mellékletét képező ingatlanhasználati szerződés I. számú módosításában foglalt rendelkezésekkel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iskőrös Város Önkormányzata képviseletében a határozat mellékletét képező ingatlanhasználati szerződés I. számú módosítását megkötöm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június 07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agyongazdálkodási referens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2:00Z</dcterms:created>
  <dc:creator>oroszizsuzsanna</dc:creator>
  <dc:description/>
  <cp:keywords/>
  <dc:language>en-US</dc:language>
  <cp:lastModifiedBy>Lucza Alexandra</cp:lastModifiedBy>
  <cp:lastPrinted>2021-06-07T09:08:00Z</cp:lastPrinted>
  <dcterms:modified xsi:type="dcterms:W3CDTF">2021-06-07T07:12:00Z</dcterms:modified>
  <cp:revision>4</cp:revision>
  <dc:subject/>
  <dc:title/>
</cp:coreProperties>
</file>