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8/2021. (VI. 07.) sz. polgármesteri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/2020. számú képviselő-testületi határozat módosítás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„Pályázat benyújtása a „Muzeális intézmények szakmai támogatására” című „Kubinyi Ágoston program” keretében kiírt pályázati felhívásra” tárgyú 57/2020. számú határozatának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1. pontját az alábbiak szerint módosítom:</w:t>
      </w:r>
    </w:p>
    <w:p>
      <w:pPr>
        <w:pStyle w:val="Listaszerbekezds"/>
        <w:ind w:left="1134" w:hanging="1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ek a Petőfi Szülőház és Emlékmúzeumban kialakításra került állandó kiállítás továbbfejlesztésével, amelynek összköltsége bruttó 34.500.000.- Ft.”</w:t>
      </w:r>
    </w:p>
    <w:p>
      <w:pPr>
        <w:pStyle w:val="Listaszerbekezds"/>
        <w:ind w:left="1134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 xml:space="preserve">3. pontját az alábbiak szerint módosítom: </w:t>
      </w:r>
    </w:p>
    <w:p>
      <w:pPr>
        <w:pStyle w:val="Normal"/>
        <w:ind w:left="1134" w:hanging="12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ek azzal, hogy a beruházás megvalósítása érdekében az Önkormányzat saját forrásként bruttó 4.800.000.-Ft-ot biztosítson.”</w:t>
      </w:r>
    </w:p>
    <w:p>
      <w:pPr>
        <w:pStyle w:val="Normal"/>
        <w:ind w:left="1134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20" w:hanging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őterjesztem a 2021. évi költségvetési rendelet soron következő módosítását - a fentiek figyelembevételéve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június 07.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pályázat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46:00Z</dcterms:created>
  <dc:creator>oroszizsuzsanna</dc:creator>
  <dc:description/>
  <cp:keywords/>
  <dc:language>en-US</dc:language>
  <cp:lastModifiedBy>Lucza Alexandra</cp:lastModifiedBy>
  <cp:lastPrinted>2021-05-27T11:26:00Z</cp:lastPrinted>
  <dcterms:modified xsi:type="dcterms:W3CDTF">2021-06-07T06:51:00Z</dcterms:modified>
  <cp:revision>4</cp:revision>
  <dc:subject/>
  <dc:title/>
</cp:coreProperties>
</file>