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21. (VI. 0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ályázat benyújtása önkormányzati tulajdonú épületek energetikai korszerűsítése céljából                     a „TOP-3.2.1-16 kódszámú, </w:t>
      </w:r>
      <w:r>
        <w:rPr>
          <w:bCs/>
          <w:sz w:val="22"/>
          <w:szCs w:val="22"/>
        </w:rPr>
        <w:t xml:space="preserve">Önkormányzati épületek energetikai korszerűsítése” című pályázati felhívásra  </w:t>
      </w:r>
    </w:p>
    <w:p>
      <w:pPr>
        <w:pStyle w:val="Heading2"/>
        <w:ind w:left="1134" w:hanging="113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/>
        <w:t xml:space="preserve"> </w:t>
      </w:r>
      <w:r>
        <w:rPr>
          <w:bCs/>
          <w:sz w:val="22"/>
          <w:szCs w:val="22"/>
        </w:rPr>
        <w:tab/>
        <w:t>egyetértek az Önkormányzati tulajdonú épületek energetikai korszerűsítését célzó, 119.508.505, -Ft összköltségű beruházás megvalósításáv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egyetértek azzal, hogy az Önkormányzat a beruházás megvalósítása érdekében a TOP-3.2.1-16 kódszámú „Önkormányzati épületek energetikai korszerűsítése” c. pályázati kiírás keretében „Kiskőrösi középületek energetikai fejlesztése” címmel a bruttó 107.508.505, - forint vissza nem térítendő pályázati forrás elnyerésére pályázatot nyújtson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egyetértek azzal, hogy a beruházás megvalósítása érdekében az Önkormányzat saját forrásként 12.000.000, - Ft-ot biztosíts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előterjesztem a 2021. évi költségvetési rendelet soron következő módosítását - a fentiek figyelembevétel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 pályázat benyújtásával és megvalósítással kapcsolatos valamennyi szükséges intézkedést, jognyilatkozatot ellenjegyzem, nyertes pályázat esetén a Támogatási szerződést aláír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07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ályázat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6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6-07T06:56:00Z</dcterms:modified>
  <cp:revision>2</cp:revision>
  <dc:subject/>
  <dc:title/>
</cp:coreProperties>
</file>