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/2021. (V. 04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Cigány Nemzetiségi Önkormányzata 2021. évi költségvetésének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 1.620.800,- forintban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   381.734,- forintban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   2.002.534,- forintba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om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3/2021. (II.15.) sz. elnöki határozat 1., 2. és 3. mellékletei e határozat 1., 2. és 3.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04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8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1-05-10T07:38:00Z</dcterms:modified>
  <cp:revision>2</cp:revision>
  <dc:subject/>
  <dc:title/>
</cp:coreProperties>
</file>