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6/2021. (V. 17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Német Nemzetiségi Önkormányzata (a továbbiakban: Nemzetiségi Önkormányzat) 2020. évi zárszámadását</w:t>
      </w:r>
    </w:p>
    <w:tbl>
      <w:tblPr>
        <w:tblW w:w="727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4654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Listaszerbekezds"/>
              <w:spacing w:lineRule="auto" w:line="254"/>
              <w:ind w:lef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206.680 forin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0.303 forin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85.163 forin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540 forin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om meg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irányzat-felhasználási terv teljesítését a 3. mellékletben, a költségvetés végrehajtásának összevont mérlegét az 1. mellékletben foglaltak szerint jóváhagyom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 a könyvviteli mérlegben szereplő adatok alapján; az eszközök értékvesztésének alakulását; a pénzeszközök változásának bemutatását a 4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gazdasági stabilitásáról szóló 2011. évi CXCIV. törvény 8.§ (2) bekezdése szerinti adósságot keletkeztető ügyleteit és kezességvállalásait, valamint saját bevételeket a 6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20. évet követő három év tervezett bevételi előirányzatainak és kiadási előirányzatainak keretszámait a 10. mellékletbe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om e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515" w:firstLine="56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május 17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5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5-26T07:45:00Z</dcterms:modified>
  <cp:revision>4</cp:revision>
  <dc:subject/>
  <dc:title/>
</cp:coreProperties>
</file>