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KISKŐRÖS VÁROS POLGÁRMESTERE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1. szeptember 22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 xml:space="preserve">ÚTTÖRŐ UTCA KÖZTERÜLET ELNEVEZÉSÉNEK MEGVÁLTOZTATÁS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ország helyi önkormányzatairól szóló 2011. évi CLXXXIX. törvény (továbbiakban: Mötv.) 13. § (1) bekezdés 3. pont értelmében a helyi közügyek körébe tartozó feladat a közterületek, valamint az önkormányzat tulajdonában álló közintézmény elnevezése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Mötv. 14. § (2) bekezdés a) és b) pontja - a 2013. január 1-jei hatállyal az egyes törvényeknek a XX. századi önkényuralmi rendszerekhez köthető elnevezések tilalmával összefüggő módosításáról szóló 2012. évi CLXVII. törvénnyel beiktatott rendelkezése – a közterületek és az önkormányzat tulajdonában álló intézmények elnevezése kapcsán az alábbi törvényi korlátot állítja: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„</w:t>
      </w:r>
      <w:r>
        <w:rPr>
          <w:sz w:val="22"/>
          <w:szCs w:val="22"/>
          <w:lang w:eastAsia="hu-HU"/>
        </w:rPr>
        <w:t>(2) A 13. § (1) bekezdés 3. pontjában meghatározott közterület, illetve közintézmény nem viselheti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) olyan személy nevét, aki a XX. századi önkényuralmi politikai rendszerek megalapozásában, kiépítésében vagy fenntartásában részt vett, vagy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b) olyan kifejezést, vagy olyan szervezet nevét, amely a XX. századi önkényuralmi politikai rendszerre közvetlenül utal.”      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Mötv. 14. § (3) bekezdése rendelkezik továbbá arról, hogy ha a helyi önkormányzat döntése során kétség merül fel a tekintetben, hogy a közterület neve megfelel-e a (2) bekezdésnek, arról beszerzi a Magyar Tudományos Akadémia állásfoglalásá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ács-Kiskun Megyei Kormányhivatal BK/TH/1770-3/2019. iktatószámú megkeresésében felkérte a jegyzőt, hogy a fentiekre tekintettel Kiskőrös Város központi címregiszterben szereplő valamennyi közterület elnevezését vizsgálja felül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A Képviselő-testület 128/2019. sz. Képv. test. határozatával utasította a jegyzőt, hogy a felülvizsgálatot 2020. március 31. napjáig végezze el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 felülvizsgálat megállapította, hogy az Úttörő utca közterület elnevezése nem felel meg az Mötv. 14. § (2) bekezdés a) és b) pontjainak, tekintettel a Magyar Tudományos Akadémia a MTA BTK-T/1833-8-1/2012. számú állásfoglalására, mely az Úttörő</w:t>
      </w:r>
      <w:r>
        <w:rPr>
          <w:bCs/>
          <w:sz w:val="22"/>
          <w:szCs w:val="22"/>
        </w:rPr>
        <w:t xml:space="preserve"> kifejezés közterület-elnevezésként történő felhasználásával kapcsolatban</w:t>
      </w:r>
      <w:r>
        <w:rPr>
          <w:sz w:val="22"/>
          <w:szCs w:val="22"/>
        </w:rPr>
        <w:t xml:space="preserve"> az alábbiakat tartalmazz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ifejezés közterület vagy közintézmény neveként a Magyar Úttörők Szövetségének egykori tagjára vonatkozik. A Magyar Úttörők Szövetségének legfontosabb feladata az iskolás gyermekek kommunista ideológia szerinti nevelése, valamint a DISZ (Dolgozó Ifjúság Szövetsége), illetve 1957-től a KISZ (Kommunista Ifjúsági Szövetség) tagságra történő felkészítés volt. E két utóbbi szervezet az önkényuralmi politikai rendszerben meghatározó szereppel bíró kommunista párt (Magyar Dolgozók Pártja, majd Magyar Szocialista Munkáspárt) ifjúsági szervezete volt. Mivel a kifejezés a kommunista diktatúrára, így XX. századi önkényuralmi rendszerre közvetlenül utal, közterület vagy közintézmény neveként nem használható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hu-HU"/>
        </w:rPr>
        <w:t xml:space="preserve">Kiskőrös Város Önkormányzata Képviselő-testületének a közterületek elnevezéséről, az elnevezés megváltoztatásáról, azok jelöléséről, és a házszámozás rendjéről szóló 25/2013. (XII.19.) számú önkormányzati rendelete (a továbbiakban: Rendelet) 5. § (1) bekezdése értelmében </w:t>
      </w:r>
      <w:r>
        <w:rPr>
          <w:sz w:val="22"/>
          <w:szCs w:val="22"/>
        </w:rPr>
        <w:t xml:space="preserve">az utca elnevezését, az elnevezés megváltoztatását – az (1a) bekezdésben foglaltak kivételével – az utcában lakók több mint fele, a polgármester, a képviselő-testület bizottságai, a települési nemzetiségi önkormányzat testülete és Kiskőrös városában bejegyzett társadalmi szervezet kezdeményezheti az önkormányzatnál. A Rendelet 5. § (3) bekezdése szerint amennyiben az utca elnevezését, ill. az elnevezés megváltoztatását nem az utcában lakók több mint fele kezdeményezi, úgy a kezdeményezés benyújtását megelőzően ki kell kérni az utcában lakók véleményét. </w:t>
      </w:r>
      <w:r>
        <w:rPr>
          <w:sz w:val="22"/>
          <w:szCs w:val="22"/>
          <w:lang w:eastAsia="hu-HU"/>
        </w:rPr>
        <w:t xml:space="preserve">A Rendelet 5. § (5) bekezdése szerint </w:t>
      </w:r>
      <w:r>
        <w:rPr>
          <w:rFonts w:eastAsia="Calibri"/>
          <w:sz w:val="22"/>
          <w:szCs w:val="22"/>
        </w:rPr>
        <w:t>az indokolással ellátott kezdeményezést a polgármesterhez kell benyújtani, amelyet a helyben szokásos módon 15 napra ki kell függeszteni. A Rendelet 5. § (7) bekezdése értelmében az utca nevének megállapításakor figyelemmel kell lenni annak a településen belüli elhelyezkedésére, a hagyományokra, a településhez kötődő személyekre és a történelmi tényekre.</w:t>
      </w:r>
    </w:p>
    <w:p>
      <w:pPr>
        <w:pStyle w:val="Normal"/>
        <w:jc w:val="both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jegyző felkérésére, Turán István történész az Úttörő utca elnevezésére a </w:t>
      </w:r>
      <w:r>
        <w:rPr>
          <w:i/>
          <w:sz w:val="22"/>
          <w:szCs w:val="22"/>
          <w:lang w:eastAsia="hu-HU"/>
        </w:rPr>
        <w:t>Revaló Pál utca</w:t>
      </w:r>
      <w:r>
        <w:rPr>
          <w:sz w:val="22"/>
          <w:szCs w:val="22"/>
          <w:lang w:eastAsia="hu-HU"/>
        </w:rPr>
        <w:t xml:space="preserve"> és a </w:t>
      </w:r>
      <w:r>
        <w:rPr>
          <w:i/>
          <w:sz w:val="22"/>
          <w:szCs w:val="22"/>
          <w:lang w:eastAsia="hu-HU"/>
        </w:rPr>
        <w:t>Leska István utca</w:t>
      </w:r>
      <w:r>
        <w:rPr>
          <w:sz w:val="22"/>
          <w:szCs w:val="22"/>
          <w:lang w:eastAsia="hu-HU"/>
        </w:rPr>
        <w:t xml:space="preserve"> javaslatot tette. A megtartott lakossági fórumon részt vevő 18 fő a </w:t>
      </w:r>
      <w:r>
        <w:rPr>
          <w:i/>
          <w:iCs/>
          <w:sz w:val="22"/>
          <w:szCs w:val="22"/>
          <w:lang w:eastAsia="hu-HU"/>
        </w:rPr>
        <w:t>Rózsa utca</w:t>
      </w:r>
      <w:r>
        <w:rPr>
          <w:sz w:val="22"/>
          <w:szCs w:val="22"/>
          <w:lang w:eastAsia="hu-HU"/>
        </w:rPr>
        <w:t xml:space="preserve"> elnevezésre tett javaslatot. A történész úr javaslatai az előterjesztés 1. számú mellékletét képezi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benyújtott kezdeményezések 2021. augusztus 18-án kifüggesztésre kerültek, melyek levételére 2021. szeptember 3-án került sor. A kifüggesztés időtartama alatt a közterület elnevezésének megváltoztatásával kapcsolatban újabb javaslat, észrevétel nem érkeze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 polgárok személyi adatainak és lakcímének nyilvántartásáról szóló 1992. évi LXVI. törvény 13/A. §-a alapján a központi címregiszterbe bejegyzett címelemek megváltozása miatt költözéssel nem járó lakcímváltozás esetén a címváltozásnak megfelelő személyi azonosítóról és lakcímről szóló hatósági igazolványt a címváltozás szerinti lakó- vagy tartózkodási hely szerint illetékes járási hivatal hivatalból állítja ki és kézbesíti a polgár részére. A Képviselő-testület döntéséről a hatályba lépést követően a településünkön ismert pénzügyi és közszolgáltatást nyújtó szervezeteket, gazdasági társaságokat a polgármesteri hivatal jegyzője hivatalból értesíti. Az utcában lakók részére készített tájékoztató az előterjesztés 2. számú mellékletét képezi.</w:t>
      </w:r>
    </w:p>
    <w:p>
      <w:pPr>
        <w:pStyle w:val="Normal"/>
        <w:jc w:val="both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p>
      <w:pPr>
        <w:pStyle w:val="TextBody"/>
        <w:rPr>
          <w:sz w:val="22"/>
          <w:szCs w:val="22"/>
          <w:lang w:eastAsia="hu-HU"/>
        </w:rPr>
      </w:pPr>
      <w:r>
        <w:rPr>
          <w:sz w:val="22"/>
          <w:szCs w:val="22"/>
        </w:rPr>
        <w:t>A fentiek alapján javaslom, tekintettel az utcában lakók kezdeményezésére, hogy a Képviselő-testület az Úttörő utca közterület elnevezésének megváltoztatására a határozat-tervezet szerint döntsön.</w:t>
      </w:r>
    </w:p>
    <w:p>
      <w:pPr>
        <w:pStyle w:val="TextBody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1. szeptember 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>Domonyi László s.k.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skőrös, Úttörő utca közterület elnevezését </w:t>
      </w:r>
      <w:r>
        <w:rPr>
          <w:rFonts w:cs="Times New Roman" w:ascii="Times New Roman" w:hAnsi="Times New Roman"/>
          <w:i/>
        </w:rPr>
        <w:t>Rózsa utca</w:t>
      </w:r>
      <w:r>
        <w:rPr>
          <w:rFonts w:cs="Times New Roman" w:ascii="Times New Roman" w:hAnsi="Times New Roman"/>
        </w:rPr>
        <w:t xml:space="preserve"> elnevezésre változtatj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24.7pt;mso-position-horizontal:center;mso-position-horizontal-relative:margin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lang w:val="hu-HU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5:00Z</dcterms:created>
  <dc:creator>Polgármesteri Hivatal</dc:creator>
  <dc:description/>
  <cp:keywords/>
  <dc:language>en-US</dc:language>
  <cp:lastModifiedBy>Lucza Alexandra</cp:lastModifiedBy>
  <dcterms:modified xsi:type="dcterms:W3CDTF">2021-09-14T09:00:00Z</dcterms:modified>
  <cp:revision>4</cp:revision>
  <dc:subject/>
  <dc:title>KISKŐRÖS VÁROS POLGÁRMESTERE</dc:title>
</cp:coreProperties>
</file>