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mallCaps/>
          <w:sz w:val="22"/>
          <w:szCs w:val="22"/>
        </w:rPr>
        <w:tab/>
      </w:r>
      <w:r>
        <w:rPr>
          <w:smallCaps/>
          <w:sz w:val="24"/>
          <w:szCs w:val="24"/>
        </w:rPr>
        <w:drawing>
          <wp:inline distT="0" distB="0" distL="0" distR="0">
            <wp:extent cx="80645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  <w:sz w:val="24"/>
          <w:szCs w:val="24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514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</w:rPr>
                              <w:t>KISKŐRÖS VÁROS POLGÁRMEST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22"/>
                                <w:szCs w:val="22"/>
                              </w:rPr>
                              <w:t>6200 Kiskőrös, Petőfi Sándor tér 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22"/>
                          <w:szCs w:val="22"/>
                        </w:rPr>
                        <w:t>KISKŐRÖS VÁROS POLGÁRMEST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mallCaps/>
                          <w:sz w:val="22"/>
                          <w:szCs w:val="22"/>
                        </w:rPr>
                        <w:t>6200 Kiskőrös, Petőfi Sándor tér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mallCaps/>
          <w:sz w:val="22"/>
          <w:szCs w:val="22"/>
        </w:rPr>
        <mc:AlternateContent>
          <mc:Choice Requires="wps">
            <w:drawing>
              <wp:inline distT="0" distB="0" distL="0" distR="0">
                <wp:extent cx="575945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4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70/2021. (VI. 14.) sz. polgármesteri határoz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25/2019. számú képviselő-testületi határozat és melléklete módosítása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atasztrófavédelemről és a hozzá kapcsolódó egyes törvények módosításáról szóló 2011. évi CXXVIII. törvény 46. § (4) bekezdésben foglalt felhatalmazás alapján az alábbi polgármesteri határozatot hozom:</w:t>
      </w:r>
    </w:p>
    <w:p>
      <w:pPr>
        <w:pStyle w:val="Listaszerbekezds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iskőrös Város Önkormányzata üzleti vagyonát képező, Kiskőrös belterületi 993 hrsz-on nyilvántartott, természetben Kiskőrös, Délibáb u. 39. szám alatti, 113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lapterületű ingatlan Kiskőrös Városért Alapítvány részére történő ingyenes használatba adása tárgyában, a Képviselő-testület 25/2019. számú határozatát és annak mellékletét hatályon kívül helyezem és Kiskőrös Városért Alapítvány, valamint a Cigány Nemzetiségi Önkormányzat részére 2027. december 31. napjáig terjedő időszakra a kulturális örökség helyi védelme, nemzetiségi ügyek – Roma Alkotóház működtetése – céljára biztosítom az ingatlan ingyenes használatát.</w:t>
      </w:r>
    </w:p>
    <w:p>
      <w:pPr>
        <w:pStyle w:val="Listaszerbekezds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iskőrös Város Önkormányzata képviseletében jelen határozat mellékletét képező haszonkölcsön-szerződést megkötöm a Kiskőrös Városért Alapítvánnyal, valamint a Cigány Nemzetiségi Önkormányzattal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azon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Kiskőrös, 2021. június 14.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Domonyi Lászl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polgármest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>
          <w:trHeight w:val="629" w:hRule="atLeast"/>
        </w:trPr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ifa Sándorné Sinkovicz Csilla</w:t>
            </w:r>
          </w:p>
          <w:p>
            <w:pPr>
              <w:pStyle w:val="Normal"/>
              <w:ind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Vagyongazdálkodási referens</w:t>
              <w:tab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6:08:00Z</dcterms:created>
  <dc:creator>oroszizsuzsanna</dc:creator>
  <dc:description/>
  <cp:keywords/>
  <dc:language>en-US</dc:language>
  <cp:lastModifiedBy>Lucza Alexandra</cp:lastModifiedBy>
  <cp:lastPrinted>2021-06-14T08:11:00Z</cp:lastPrinted>
  <dcterms:modified xsi:type="dcterms:W3CDTF">2021-06-14T06:11:00Z</dcterms:modified>
  <cp:revision>4</cp:revision>
  <dc:subject/>
  <dc:title/>
</cp:coreProperties>
</file>