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21. (VI. 14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ó vagyon – Suzuki Wagon R Plusz személygépkocsi – értékesí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nevében egyetértek a Suzuki Wagon R Plusz típusú (frsz.: JPP-443, alvázszám: TSMMMA43S00326851, motorszám: Z13DT0516173) gépjármű Autócent Kft. (székhely: 6230 Soltvadkert, Kossuth út 112.) részére történő értékesítéséve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ulajdonjog átruházási szerződést határozat melléklete szerinti tartalommal megkötö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7:00Z</dcterms:created>
  <dc:creator>oroszizsuzsanna</dc:creator>
  <dc:description/>
  <cp:keywords/>
  <dc:language>en-US</dc:language>
  <cp:lastModifiedBy>Lucza Alexandra</cp:lastModifiedBy>
  <cp:lastPrinted>2021-05-31T09:46:00Z</cp:lastPrinted>
  <dcterms:modified xsi:type="dcterms:W3CDTF">2021-06-14T06:17:00Z</dcterms:modified>
  <cp:revision>2</cp:revision>
  <dc:subject/>
  <dc:title/>
</cp:coreProperties>
</file>