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7/2021. (V. 04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ek azzal, hogy Kiskőrös Város Cigány Nemzetiségi Önkormányzata (a továbbiakban: Nemzetiségi Önkormányzat) a tervezett</w:t>
      </w:r>
      <w:r>
        <w:rPr>
          <w:i/>
          <w:iCs/>
          <w:sz w:val="22"/>
          <w:szCs w:val="22"/>
        </w:rPr>
        <w:t xml:space="preserve"> illusztrációkkal ellátott verses kötet</w:t>
      </w:r>
      <w:r>
        <w:rPr>
          <w:sz w:val="22"/>
          <w:szCs w:val="22"/>
        </w:rPr>
        <w:t xml:space="preserve"> kiadását illetve bemutatását megvalósítsa, amelynek összköltsége bruttó 4.000.000.- F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ek azzal, hogy a Nemzetiségi Önkormányzat az 1. pontban meghatározott illusztrált verses kötet kiadásának megvalósítása érdekében támogatási kérelmet nyújtson be a Társadalmi Esélyteremtési Főigazgatósághoz a Roma kulturális események megvalósításának, kulturális tartalmak és termékek elérhetővé tételének támogatására kiírt pályázati felhívásra bruttó 4.000.000,- Ft vissza nem térítendő támogatási forrás elnyerésére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a támogatási kérelem benyújtásával és a megvalósítással kapcsolatos ügyekben személyesen eljárok, a szükséges intézkedéseket, jognyilatkozatokat megteszem, nyertes pályázat esetén a támogatási okiratot és mellékleteit, valamit a támogatási jogviszony létrejöttéhez szükséges egyéb dokumentumokat aláírom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right="15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04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nhegyesi Nikolett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9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1-05-10T07:39:00Z</dcterms:modified>
  <cp:revision>2</cp:revision>
  <dc:subject/>
  <dc:title/>
</cp:coreProperties>
</file>