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021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1. június 3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/2021. sz. Képv. test. hat.</w:t>
      </w:r>
    </w:p>
    <w:p>
      <w:pPr>
        <w:pStyle w:val="Heading2"/>
        <w:ind w:left="1080" w:hanging="108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iskőrös Város Önkormányzatának tagfelvétele a Kiskőrösi Vállalkozói Klub Egyesületbe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incstrkz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>úgy határoz, hogy Kiskőrös Város Önkormányzata kéri tagfelvételét a Kiskőrösi Vállalkozói Klub Egyesületbe.</w:t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elhatalmazza a Polgármestert, hogy az Egyesületben Kiskőrös Város Önkormányzat teljes körű képviseletét lássa el, a megbízás visszavonásig érvényes.</w:t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elhatalmazza a Polgármestert minden szükséges intézkedés megtételére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Fejesné Sipiczki Hajnalka</w:t>
            </w:r>
          </w:p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Intézményüzemelteté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18:00Z</dcterms:created>
  <dc:creator>oroszizsuzsanna</dc:creator>
  <dc:description/>
  <cp:keywords/>
  <dc:language>en-US</dc:language>
  <cp:lastModifiedBy>Lucza Alexandra</cp:lastModifiedBy>
  <cp:lastPrinted>2021-07-02T11:29:00Z</cp:lastPrinted>
  <dcterms:modified xsi:type="dcterms:W3CDTF">2021-07-02T09:29:00Z</dcterms:modified>
  <cp:revision>3</cp:revision>
  <dc:subject/>
  <dc:title/>
</cp:coreProperties>
</file>