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CIGÁNY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9/2021. (V. 31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Listaszerbekezds"/>
        <w:ind w:left="36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Cigány Nemzetiségi Önkormányzata képviseletében a Kiskőrös Város Önkormányzata tulajdonát képező és a Kiskőrös Városért Alapítvány használatában lévő 6200 Kiskőrös, Délibáb utca 39. szám alatti, 993 hrsz-ú ingatlant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oma nemzetiség önazonosságának megőrzése érdekében a nyelvük fejlesztésével, hagyományaik megőrzésével, a nemzetiségi kultúra ápolásával, továbbörökítésével összefüggő tevékenységek folytatása és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lepülésen belüli nemzetiségek közötti kohézió növelé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rdekében használatba veszem, a határozat mellékletét képező haszonkölcsön-szerződést megkötöm Kiskőrös Város Önkormányzatával és a Kiskőrös Városért Alapítvánny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Cs/>
          <w:sz w:val="22"/>
          <w:szCs w:val="22"/>
        </w:rPr>
        <w:tab/>
        <w:t xml:space="preserve">a testület elnök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Határidő</w:t>
      </w:r>
      <w:r>
        <w:rPr>
          <w:b/>
          <w:sz w:val="22"/>
          <w:szCs w:val="22"/>
        </w:rPr>
        <w:t>:</w:t>
        <w:tab/>
      </w:r>
      <w:r>
        <w:rPr>
          <w:bCs/>
          <w:sz w:val="22"/>
          <w:szCs w:val="22"/>
        </w:rPr>
        <w:t xml:space="preserve">értelemszerűen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</w:rPr>
      </w:pPr>
      <w:r>
        <w:rPr>
          <w:sz w:val="22"/>
          <w:szCs w:val="22"/>
        </w:rPr>
        <w:t xml:space="preserve">Kiskőrös, 2021. május 31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nhegyesi Nikolett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nö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53:00Z</dcterms:created>
  <dc:creator>oroszizsuzsanna</dc:creator>
  <dc:description/>
  <cp:keywords/>
  <dc:language>en-US</dc:language>
  <cp:lastModifiedBy>Lucza Alexandra</cp:lastModifiedBy>
  <cp:lastPrinted>2021-06-09T15:13:00Z</cp:lastPrinted>
  <dcterms:modified xsi:type="dcterms:W3CDTF">2021-06-09T13:15:00Z</dcterms:modified>
  <cp:revision>4</cp:revision>
  <dc:subject/>
  <dc:title/>
</cp:coreProperties>
</file>