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2/2021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21. augusztus 27. napján (péntek) 6:45 órai kezdettel megtartott rendkívüli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 xml:space="preserve">Kiskőrösi Polgármesteri Hivatal Díszter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Markó Ferenc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is Zsoltné</w:t>
        <w:tab/>
        <w:t xml:space="preserve"> </w:t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acskai Klára </w:t>
        <w:tab/>
        <w:tab/>
        <w:tab/>
        <w:t>jegyzőkönyvvezet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egyhangú 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2021. augusztus 27-i rendkívüli Képviselő-testületi ülés előterjesztéseinek véleményezése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10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21. AUGUSZTUS 27</w:t>
      </w:r>
      <w:r>
        <w:rPr>
          <w:b/>
          <w:bCs/>
          <w:caps/>
          <w:sz w:val="22"/>
          <w:szCs w:val="22"/>
        </w:rPr>
        <w:t xml:space="preserve">-i RENDKÍVÜLI </w:t>
      </w:r>
      <w:r>
        <w:rPr>
          <w:b/>
          <w:caps/>
          <w:sz w:val="22"/>
          <w:szCs w:val="22"/>
        </w:rPr>
        <w:t xml:space="preserve">képviselő-testületi ülés előterjesztéseinek VÉLEMÉNYEZÉSE 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>ismertett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ISKŐRÖS VÁROS TELEPÜLÉSRENDEZÉSI TERVÉNEK (SZERKEZETI TERV) MÓDOSÍTÁSA TELJES ELJÁRÁS KERETÉB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SKŐRÖS VÁROS TELEPÜLÉSRENDEZÉSI TERVÉNEK (SZERKEZETI TERV) MÓDOSÍTÁSA TÁRGYALÁSOS ELJÁRÁS KERETÉBE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ISKŐRÖS VÁROS HELYI ÉPÍTÉSI SZABÁLYZATÁRÓL ÉS SZABÁLYOZÁSI TERVÉRŐL SZÓLÓ 18/2015. (IX.10.) ÖNKORMÁNYZATI RENDELET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PORTCSARNOK HASZNÁLATBA ADÁSA A KŐRÖSSZOLG KISKŐRÖS ÖNKORMÁNYZAT TELEPÜLÉSÜZEMELTETÉSI SZOLGÁLTATÓ KÖZHASZNÚ NONPROFIT KFT. RÉSZÉ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ÖNKORMÁNYZATI TULAJDONÚ 2271 HRSZ-Ú KIVETT KÖZTERÜLET RENDELTETÉSŰ INGATLAN ÁTMINŐSÍTÉ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árgyú előterjesztése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/2021. (VIII. 27.) sz. Ügyrendi é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KISKŐRÖS VÁROS TELEPÜLÉSRENDEZÉSI TERVÉNEK (SZERKEZETI TERV) MÓDOSÍTÁSA TELJES ELJÁRÁS KERETÉBE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ISKŐRÖS VÁROS TELEPÜLÉSRENDEZÉSI TERVÉNEK (SZERKEZETI TERV) MÓDOSÍTÁSA TÁRGYALÁSOS ELJÁRÁS KERETÉBE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ISKŐRÖS VÁROS HELYI ÉPÍTÉSI SZABÁLYZATÁRÓL ÉS SZABÁLYOZÁSI TERVÉRŐL SZÓLÓ 18/2015. (IX.10.) ÖNKORMÁNYZATI RENDELET MÓDOSÍTÁS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 SPORTCSARNOK HASZNÁLATBA ADÁSA A KŐRÖSSZOLG KISKŐRÖS ÖNKORMÁNYZAT TELEPÜLÉSÜZEMELTETÉSI SZOLGÁLTATÓ KÖZHASZNÚ NONPROFIT KFT. RÉSZÉR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Z ÖNKORMÁNYZATI TULAJDONÚ 2271 HRSZ-Ú KIVETT KÖZTERÜLET RENDELTETÉSŰ INGATLAN ÁTMINŐSÍTÉSE</w:t>
      </w:r>
    </w:p>
    <w:p>
      <w:pPr>
        <w:pStyle w:val="Listaszerbekezds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1. augusztus 27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az Ügyrendi és Összeférhetetlenségi Bizottság megtárgyalta 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21. ÉVI KÖLTSÉGVETÉS MÓDOSÍTÁS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SZEMÉLYES GONDOSKODÁST NYÚJTÓ SZOCIÁLIS ÉS GYERMEKJÓLÉTI ELLÁTÁSOK TÉRÍTÉSI DÍJÁRÓL SZÓLÓ RENDELE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BÖLCSŐDEI FELADATELLÁTÁS BIZTOSÍTÁSÁRA KÖTÖTT ELLÁTÁSI SZERZŐDÉS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I ÓVODÁK DOLGOZÓI LÉTSZÁMÁNAK BŐVÍTÉS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Z EGÉSZSÉGÜGYI, GYERMEKJÓLÉTI ÉS SZOCIÁLIS INTÉZMÉNY ÉRDEKKÉPVISELETI FÓRUM MŰKÖDÉSI SZABÁLYZATÁNAK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ÖNTÉS A KŐRÖSKOM NONPROFIT KFT. FEJLESZTÉSI CÉLÚ HITEL FELVÉTELÉRŐ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73/2021. (VI.14.) SZÁMÚ POLGÁRMESTERI HATÁROZAT MÓDOSÍTÁSA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árgyú előterjesztéseke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>Hozzászólás, kérdés nem volt.</w:t>
      </w:r>
      <w:r>
        <w:rPr>
          <w:sz w:val="22"/>
          <w:szCs w:val="22"/>
        </w:rPr>
        <w:t xml:space="preserve"> 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8/2021. (VIII. 27.) sz. </w:t>
      </w:r>
      <w:r>
        <w:rPr>
          <w:b/>
          <w:sz w:val="22"/>
          <w:szCs w:val="22"/>
          <w:u w:val="single"/>
        </w:rPr>
        <w:t>Ügyrendi é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sszeférhetetlenségi Bizottsági határozat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21. ÉVI KÖLTSÉGVETÉS MÓDOSÍTÁS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SZEMÉLYES GONDOSKODÁST NYÚJTÓ SZOCIÁLIS ÉS GYERMEKJÓLÉTI ELLÁTÁSOK TÉRÍTÉSI DÍJÁRÓL SZÓLÓ RENDELE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BÖLCSŐDEI FELADATELLÁTÁS BIZTOSÍTÁSÁRA KÖTÖTT ELLÁTÁSI SZERZŐDÉS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I ÓVODÁK DOLGOZÓI LÉTSZÁMÁNAK BŐVÍTÉS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Z EGÉSZSÉGÜGYI, GYERMEKJÓLÉTI ÉS SZOCIÁLIS INTÉZMÉNY ÉRDEKKÉPVISELETI FÓRUM MŰKÖDÉSI SZABÁLYZATÁNAK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ÖNTÉS A KŐRÖSKOM NONPROFIT KFT. FEJLESZTÉSI CÉLÚ HITEL FELVÉTELÉRŐ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73/2021. (VI.14.) SZÁMÚ POLGÁRMESTERI HATÁROZAT MÓDOSÍTÁSA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43823155"/>
      <w:bookmarkEnd w:id="0"/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1. augusztus 27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43823155"/>
      <w:bookmarkStart w:id="2" w:name="_Hlk43823155"/>
      <w:bookmarkEnd w:id="2"/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07: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Markó Ferenc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Bacskai Klára 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jegyzőkönyvvezető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bCs w:val="false"/>
      <w:i w:val="false"/>
      <w:iCs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Kiemels2">
    <w:name w:val="Kiemelés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16:00Z</dcterms:created>
  <dc:creator>oroszizsuzsanna</dc:creator>
  <dc:description/>
  <cp:keywords/>
  <dc:language>en-US</dc:language>
  <cp:lastModifiedBy>Lucza Alexandra</cp:lastModifiedBy>
  <cp:lastPrinted>2021-09-08T16:14:00Z</cp:lastPrinted>
  <dcterms:modified xsi:type="dcterms:W3CDTF">2021-09-08T14:16:00Z</dcterms:modified>
  <cp:revision>2</cp:revision>
  <dc:subject/>
  <dc:title/>
</cp:coreProperties>
</file>