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3/2021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1. szeptember 21. napján 15 óra 30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Andr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cskóné Csatlós Erzsébe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i Óvodák Intézmén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ilus Eri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Szülőház és Emlékmúzeum Intézmén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1. szeptember 22-i Képviselő-testületi ülés előterjesztéseinek véleményezés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1. szeptember 22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Petőfi Szülőház és Emlékmúzeum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iskőrösi Óvodák szakmai tevékenységéről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olgármesteri Hivatal Szervezeti és Működési Szabályzatának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Csatlakozás a Bursa Hungarica felsőoktatási önkormányzati ösztöndíjrendszer 2022. évi fordulójához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a eszközeinek 2021. évi selejtezés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Úttörő utca közterület elnevezésének megváltozta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elephely használat létesítése, a Kiskőrös, Petőfi Sándor tér 1. szám alatti Polgármesteri Hivatal épületében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/>
      </w:pPr>
      <w:r>
        <w:rPr>
          <w:bCs/>
          <w:sz w:val="22"/>
          <w:szCs w:val="22"/>
        </w:rPr>
        <w:t>A Kiskőrös 1709 és 1710 HRSZ-ú ingatlanok területén szennyvízhálózat kiépítés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Gördülő fejlesztési terv elfogadása a Víziközmű-szolgáltatás folyamatos biztosításár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i tulajdonban lévő 2271 és 22736 HRSZ-on nyilvántartott ingatlanok tulajdonjog átruházása adásvétel útján</w:t>
      </w:r>
    </w:p>
    <w:p>
      <w:pPr>
        <w:pStyle w:val="Listaszerbekezds"/>
        <w:spacing w:before="0" w:after="0"/>
        <w:ind w:left="108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spacing w:before="0" w:after="0"/>
        <w:ind w:left="108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Filus Eri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Petőfi Szülőház és Emlékmúzeum tevékenységérő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3/2021. (IX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Petőfi Szülőház és Emlékmúzeum tevékenységérő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szeptember 22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Vlcskóné Csatlós Erzsébet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iskőrösi Óvodák szakmai tevékenységérő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4/2021. (IX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iskőrösi Óvodák szakmai tevékenységérő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szeptember 22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olgármesteri Hivatal Szervezeti és Működési Szabályzatának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Úttörő utca közterület elnevezésének megváltozta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5/2021. (IX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olgármesteri Hivatal Szervezeti és Működési Szabályzatának módosítás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Úttörő utca közterület elnevezésének megváltozta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szeptember 22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Csatlakozás a Bursa Hungarica felsőoktatási önkormányzati ösztöndíjrendszer 2022. évi fordulójához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6/2021. (IX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Csatlakozás a Bursa Hungarica felsőoktatási önkormányzati ösztöndíjrendszer 2022. évi fordulójához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szeptember 22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a eszközeinek 2021. évi selejtez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7/2021. (IX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a eszközeinek 2021. évi selejtez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szeptember 22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elephely használat létesítése, a Kiskőrös, Petőfi Sándor tér 1. szám alatti Polgármesteri Hivatal épületében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 1709 és 1710 HRSZ-ú ingatlanok területén szennyvízhálózat kiépítés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Gördülő fejlesztési terv elfogadása a Víziközmű-szolgáltatás folyamatos biztosításár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i tulajdonban lévő 2271 és 22736 HRSZ-on nyilvántartott ingatlanok tulajdonjog átruházása adásvétel útjá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8/2021. (IX.21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elephely használat létesítése, a Kiskőrös, Petőfi Sándor tér 1. szám alatti Polgármesteri Hivatal épületében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Kiskőrös 1709 és 1710 HRSZ-ú ingatlanok területén szennyvízhálózat kiépítése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Gördülő fejlesztési terv elfogadása a Víziközmű-szolgáltatás folyamatos biztosítására</w:t>
      </w:r>
    </w:p>
    <w:p>
      <w:pPr>
        <w:pStyle w:val="Listaszerbekezds"/>
        <w:numPr>
          <w:ilvl w:val="0"/>
          <w:numId w:val="3"/>
        </w:numPr>
        <w:spacing w:before="0" w:after="0"/>
        <w:ind w:left="1134" w:hanging="425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i tulajdonban lévő 2271 és 22736 HRSZ-on nyilvántartott ingatlanok tulajdonjog átruházása adásvétel útjá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1. szeptember 22.</w:t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EGYÉB AKTUÁLIS KÉRDÉSEK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ilus Tibor a Kulturális, Turisztikai és Sport Bizottság elnöke jelezte, hogy a helyi sportrendeletet felülvizsgálni szükséges, illetve abban rögzíteni szükséges a sportcsarnok, fürdő használatának szabályait és az egyesületek fizetési kötelezettségei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 5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Andr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1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1-09-27T09:45:00Z</dcterms:modified>
  <cp:revision>10</cp:revision>
  <dc:subject/>
  <dc:title/>
</cp:coreProperties>
</file>