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SKŐRÖS VÁROS ÖNKORMÁNYZATA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ÉPVISELŐ-TESTÜLETÉNEK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6/2013.(XII.19.) önkormányzati rendelete</w:t>
      </w:r>
    </w:p>
    <w:p>
      <w:pPr>
        <w:pStyle w:val="Normal"/>
        <w:spacing w:before="0" w:after="120"/>
        <w:jc w:val="center"/>
        <w:rPr>
          <w:b/>
          <w:b/>
          <w:bCs/>
          <w:strike/>
          <w:sz w:val="22"/>
          <w:szCs w:val="22"/>
        </w:rPr>
      </w:pPr>
      <w:r>
        <w:rPr>
          <w:b/>
          <w:bCs/>
          <w:sz w:val="22"/>
          <w:szCs w:val="22"/>
        </w:rPr>
        <w:t xml:space="preserve">a személyes gondoskodást nyújtó gyermekjóléti alapellátásokról </w:t>
      </w:r>
    </w:p>
    <w:p>
      <w:pPr>
        <w:pStyle w:val="Normal"/>
        <w:spacing w:before="0" w:after="120"/>
        <w:jc w:val="center"/>
        <w:rPr>
          <w:b/>
          <w:b/>
          <w:bCs/>
          <w:strike/>
          <w:sz w:val="22"/>
          <w:szCs w:val="22"/>
        </w:rPr>
      </w:pPr>
      <w:r>
        <w:rPr>
          <w:b/>
          <w:bCs/>
          <w:strike/>
          <w:sz w:val="22"/>
          <w:szCs w:val="22"/>
        </w:rPr>
      </w:r>
    </w:p>
    <w:p>
      <w:pPr>
        <w:pStyle w:val="Normal"/>
        <w:spacing w:before="0" w:after="120"/>
        <w:jc w:val="center"/>
        <w:rPr>
          <w:bCs/>
          <w:strike/>
          <w:sz w:val="22"/>
          <w:szCs w:val="22"/>
        </w:rPr>
      </w:pPr>
      <w:r>
        <w:rPr>
          <w:bCs/>
          <w:strike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Kiskőrös Város Önkormányzat Képviselő-testülete a gyermekek védelméről és a gyámügyi igazgatásról szóló 1997. évi XXXI. törvény 29. §. (1)-(2) bekezdéseiben, 32. § (1) bekezdés d) pontjában kapott felhatalmazás alapján, Magyarország helyi önkormányzatairól szóló 2011. évi CLXXXIX. törvény 13. § (1) bekezdés 8. pontjában és az 1997. évi XXXI. törvény 14. § (3) bekezdésében meghatározott feladatkörében eljárva a következőket rendeli 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Fejeze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Általános rendelkezé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1.§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rendelet célja, hogy a gyermekek védelméről és a gyámügyi igazgatásról szóló 1997. évi XXXI. törvényben ( a továbbiakban: Gyvt.), valamint a végrehajtására kiadott jogszabályok alapján szabályozza az önkormányzat által biztosított személyes gondoskodás formáit, az ellátás igénybevételére vonatkozó szabályok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§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rendelet hatálya kiterjed Kiskőrös Város közigazgatási területén lakcímmel rendelkező, az Gyvt. 4. §. (1) és (3)-(4) bekezdéseiben meghatározott személyek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Fejeze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emélyes gondoskodást nyújtó ellátás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ellátások formá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§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(1) Kiskőrös Város Önkormányzata </w:t>
      </w:r>
    </w:p>
    <w:p>
      <w:pPr>
        <w:pStyle w:val="Normal"/>
        <w:numPr>
          <w:ilvl w:val="0"/>
          <w:numId w:val="4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gyermekjóléti szolgáltatást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/>
          <w:sz w:val="22"/>
          <w:szCs w:val="22"/>
          <w:lang w:eastAsia="en-US"/>
        </w:rPr>
        <w:t>család-és gyermekjóléti szolgálat és</w:t>
      </w:r>
    </w:p>
    <w:p>
      <w:pPr>
        <w:pStyle w:val="Normal"/>
        <w:ind w:left="1985" w:hanging="28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b) család- és gyermekjóléti központ keretében,</w:t>
      </w:r>
    </w:p>
    <w:p>
      <w:pPr>
        <w:pStyle w:val="Normal"/>
        <w:numPr>
          <w:ilvl w:val="0"/>
          <w:numId w:val="4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gyermekek napközbeni ellátását bölcsőde keretében,</w:t>
      </w:r>
    </w:p>
    <w:p>
      <w:pPr>
        <w:pStyle w:val="Normal"/>
        <w:numPr>
          <w:ilvl w:val="0"/>
          <w:numId w:val="4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gyermekek átmeneti gondozását helyettes szülői ellátás keretében</w:t>
      </w:r>
    </w:p>
    <w:p>
      <w:pPr>
        <w:pStyle w:val="Normal"/>
        <w:ind w:left="1276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iztosít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Kiskőrös Város Önkormányzata az (1) bekezdés a) pont aa) alpontja szerinti gyermekjóléti szolgáltatást a 125/2015. számú Képviselő-testületi határozat alapján a </w:t>
      </w:r>
      <w:r>
        <w:rPr>
          <w:sz w:val="22"/>
          <w:szCs w:val="22"/>
        </w:rPr>
        <w:t>Sorsfordító Szolgálató Központtal</w:t>
      </w:r>
      <w:r>
        <w:rPr>
          <w:rFonts w:eastAsia="Calibri"/>
          <w:sz w:val="22"/>
          <w:szCs w:val="22"/>
          <w:lang w:eastAsia="en-US"/>
        </w:rPr>
        <w:t xml:space="preserve"> kötött ellátási szerződés szerint, az (1) bekezdés a) pont ab) alpontja és b)–c) pontjai szerinti ellátásokat a fenntartásában működtetett Egészségügyi, Gyermekjóléti és Szociális Intézmény keretein belül biztosítja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 személyes gondoskodás igénybevételére irányuló kérelmet az ellátást biztosító intézmény vezetőjéhez kell benyújtani, aki dönt az ellátás biztosításáról.</w:t>
      </w:r>
    </w:p>
    <w:p>
      <w:pPr>
        <w:pStyle w:val="Normal"/>
        <w:ind w:left="72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xtBody"/>
        <w:ind w:left="709" w:hanging="283"/>
        <w:rPr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  <w:lang w:eastAsia="en-US"/>
        </w:rPr>
        <w:t xml:space="preserve">(3a) </w:t>
      </w:r>
      <w:r>
        <w:rPr>
          <w:b w:val="false"/>
          <w:bCs/>
          <w:sz w:val="22"/>
          <w:szCs w:val="22"/>
        </w:rPr>
        <w:t>Az (1) bekezdés b) pont szerinti ellátás igénybevételére irányuló kérelmeket a Gyvt. 43. § (3) bekezdésére tekintettel kell elbírálni.</w:t>
      </w:r>
    </w:p>
    <w:p>
      <w:pPr>
        <w:pStyle w:val="TextBody"/>
        <w:rPr>
          <w:rFonts w:eastAsia="Calibri"/>
          <w:b w:val="false"/>
          <w:b w:val="false"/>
          <w:bCs/>
          <w:sz w:val="22"/>
          <w:szCs w:val="22"/>
          <w:lang w:eastAsia="en-US"/>
        </w:rPr>
      </w:pPr>
      <w:r>
        <w:rPr>
          <w:rFonts w:eastAsia="Calibri"/>
          <w:b w:val="false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 w:val="22"/>
          <w:szCs w:val="22"/>
          <w:lang w:eastAsia="en-US"/>
        </w:rPr>
        <w:t>Az intézményvezető köteles külön eljárás nélkül ellátást nyújtani, ha az ellátást igénylő személy állapota vagy személyes körülményei az ellátás halaszthatatlan biztosítását teszik szükségessé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 w:val="22"/>
          <w:szCs w:val="22"/>
          <w:lang w:eastAsia="en-US"/>
        </w:rPr>
        <w:t>Az ellátás megszüntetése a Gyvt. 37/A. §-ában foglalt rendelkezések szerint kell eljárni.”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érítési dí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§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A személyi térítési díj alapjául szolgáló intézményi térítési díjat a Képviselő-testület külön rendeletben állapítja meg. </w:t>
      </w:r>
    </w:p>
    <w:p>
      <w:pPr>
        <w:pStyle w:val="Normal"/>
        <w:spacing w:before="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Ha a fizetésre kötelezett az intézményvezető által megállapított személyi térítési díj összegét vitatja vagy annak csökkentését, illetve elengedését kéri, a személyi térítési díj összegéről a polgármester határozattal dönt.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A polgármester a személyi térítési díjat az intézményvezető javaslatával ellátott kérelemre csökkentheti, ha a fizetésre kötelezett személy havi jövedelme nem haladja meg az öregségi nyugdíj mindenkori legkisebb összegének 150 %-át és a szociális igazgatásról és szociális ellátásokról szóló 1993. évi III. törvény 4. § (1) bekezdés b) pontja szerinti vagyonnal nem rendelkezik.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A személyi térítési díj csökkentésének mértéke a fizetendő személyi térítési díj 10 %-a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gyenes ellátásban az intézményvezető javaslatával ellátott kérelemre a Gyvt. 150. § (5) bekezdése szerinti esetben részesülhet a jogosul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Fejeze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ó rendelkezé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§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z a rendelet 2014. január 1. napján lép hatályba és hatályba lépésével egyidejűleg hatályát veszti Kiskőrös Város Önkormányzata Képviselő-testületének a gyermekek védelméről szóló 6/1998.(III.26.) önkormányzati rendelete.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/>
      </w:pPr>
      <w:r>
        <w:rPr>
          <w:i/>
        </w:rPr>
        <w:t>Módosította: 18/2016. (IX.15.) önk. r., 14/2021. (X.21.) önk. r.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ind w:left="2832" w:hanging="0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ind w:left="28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4962" w:leader="none"/>
        </w:tabs>
        <w:ind w:left="694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Turán Csaba</w:t>
      </w:r>
    </w:p>
    <w:p>
      <w:pPr>
        <w:pStyle w:val="Normal"/>
        <w:tabs>
          <w:tab w:val="clear" w:pos="708"/>
          <w:tab w:val="left" w:pos="-4962" w:leader="none"/>
        </w:tabs>
        <w:ind w:left="6946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jegyző</w:t>
      </w:r>
    </w:p>
    <w:p>
      <w:pPr>
        <w:pStyle w:val="Normal"/>
        <w:ind w:left="28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i/>
        <w:i/>
      </w:rPr>
    </w:pPr>
    <w:r>
      <w:rPr>
        <w:i/>
      </w:rPr>
    </w:r>
  </w:p>
  <w:p>
    <w:pPr>
      <w:pStyle w:val="Header"/>
      <w:pBdr>
        <w:bottom w:val="thickThinSmallGap" w:sz="24" w:space="1" w:color="622423"/>
      </w:pBdr>
      <w:jc w:val="center"/>
      <w:rPr>
        <w:i/>
        <w:i/>
      </w:rPr>
    </w:pPr>
    <w:r>
      <w:rPr>
        <w:i/>
      </w:rPr>
      <w:t>a személyes gondoskodást nyújtó gyermekjóléti alapellátásokról szóló 26/2013. (XII. 19.) önk. rendelet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27"/>
      <w:numFmt w:val="lowerLetter"/>
      <w:lvlText w:val="%1)"/>
      <w:lvlJc w:val="left"/>
      <w:pPr>
        <w:tabs>
          <w:tab w:val="num" w:pos="0"/>
        </w:tabs>
        <w:ind w:left="19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sz w:val="1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>
      <w:jc w:val="center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1:03:00Z</dcterms:created>
  <dc:creator>Polgármesteri Hivatal</dc:creator>
  <dc:description/>
  <cp:keywords/>
  <dc:language>en-US</dc:language>
  <cp:lastModifiedBy>Lucza Alexandra</cp:lastModifiedBy>
  <cp:lastPrinted>2015-03-18T11:04:00Z</cp:lastPrinted>
  <dcterms:modified xsi:type="dcterms:W3CDTF">2021-10-21T13:49:00Z</dcterms:modified>
  <cp:revision>7</cp:revision>
  <dc:subject/>
  <dc:title>12.A közterületek használatáról szóló 5/1998. (II. 2.) önk. rendelet</dc:title>
</cp:coreProperties>
</file>