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bookmarkStart w:id="0" w:name="_Hlk83795821"/>
      <w:bookmarkEnd w:id="0"/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3/2021. sz. Képv. test. ülés</w:t>
      </w:r>
    </w:p>
    <w:p>
      <w:pPr>
        <w:pStyle w:val="Normal"/>
        <w:tabs>
          <w:tab w:val="clear" w:pos="708"/>
          <w:tab w:val="left" w:pos="7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560" w:hanging="15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 xml:space="preserve">Kiskőrös Város Képviselő-testülete 2021. szeptember 22-én (szerda) 14:00 órai kezdettel megtartott üléséről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  <w:u w:val="single"/>
        </w:rPr>
        <w:t>Az ülés helye:</w:t>
      </w:r>
      <w:r>
        <w:rPr>
          <w:sz w:val="22"/>
          <w:szCs w:val="22"/>
        </w:rPr>
        <w:tab/>
        <w:t>Kiskőrösi Polgármesteri Hivatal Díszterme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(6200 Kiskőrös, Petőfi Sándor tér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 xml:space="preserve">Domonyi László polgármester, Filus Tibor, Gmoser András, Horváth János, Kudron Tamás, Markó Ferenc, Pethő Attila, Pohankovics András, Szedmák Tamás, Szlovák Pál, Ungvári Ferenc képviselők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11 fő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dr. Turán Csaba</w:t>
        <w:tab/>
        <w:tab/>
        <w:tab/>
        <w:t>jegyző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cskai Klára </w:t>
        <w:tab/>
        <w:tab/>
        <w:tab/>
        <w:t>jegyzőkönyv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eghívottként részt vett:</w:t>
      </w:r>
      <w:r>
        <w:rPr>
          <w:sz w:val="22"/>
          <w:szCs w:val="22"/>
        </w:rPr>
        <w:t xml:space="preserve"> </w:t>
        <w:tab/>
        <w:t xml:space="preserve">Dr. Szepesvári Szabolcs a Kiskunhalasi Semmelweis Kórház főigazgatója, Dr. Filus Erika a Petőfi Szülőház és Emlékmúzeum igazgatója, Vlcskóné Csatlós Erzsébet a Kiskőrösi Óvodák igazgatója, Schäffer Tamás a Kőröskom Kft. ügyvezetője, Szabadi-Maglódi Kitti a Petőfi Sándor Művelődési Központ igazgatója, Turán Istvánné a Petőfi Sándor Városi Könyvtár igazgatója, Katusné Dávid Edit a Kunság-Média Nonprofit Kft. ügyvezetője.  </w:t>
      </w:r>
    </w:p>
    <w:p>
      <w:pPr>
        <w:pStyle w:val="Normal"/>
        <w:ind w:left="2835" w:hanging="3"/>
        <w:jc w:val="both"/>
        <w:rPr>
          <w:sz w:val="22"/>
          <w:szCs w:val="22"/>
        </w:rPr>
      </w:pPr>
      <w:r>
        <w:rPr>
          <w:sz w:val="22"/>
          <w:szCs w:val="22"/>
        </w:rPr>
        <w:t>dr. Nagy Gabriella, Aszódiné Nedró Éva, Szlanka Pálné, Fejesné Sipiczki Hajnalka, Kutyifa Sándorné Sinkovicz Csilla a Polgármesteri Hivatal munkatár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ávol maradt:</w:t>
      </w:r>
      <w:r>
        <w:rPr>
          <w:sz w:val="22"/>
          <w:szCs w:val="22"/>
        </w:rPr>
        <w:t xml:space="preserve"> Nikléczi Gábor, képviselő (1 fő)</w:t>
      </w:r>
    </w:p>
    <w:p>
      <w:pPr>
        <w:pStyle w:val="Normal"/>
        <w:ind w:left="2835" w:hanging="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polgármester köszöntötte a képviselő-testületi ülésen megjelenteket, megállapította a határozat-képességet és megnyitotta az ülé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t követően tájékoztatta a Képviselő-testületet az 5 millió forint értéket meghaladó kötelezettség-vállalásokról, valamint jelezte, hogy írásban kiosztásra került a lejárt határidejű képviselő-testületi határozatok végrehajtásáról szóló tájékoztató, a KŐRÖSSZOLG Nonprofit Kft. 2021. évi második negyedéves támogatásának elszámolásáról szóló tájékoztató és a Kunság-Média Nonprofit Kft. 2021. március 1. – 2021. június 30. időszak támogatásának elszámolásáról szóló tájékoztat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8"/>
        </w:numPr>
        <w:autoSpaceDE w:val="true"/>
        <w:spacing w:lineRule="auto" w:line="240" w:before="0" w:after="0"/>
        <w:contextualSpacing/>
        <w:rPr>
          <w:caps/>
          <w:sz w:val="22"/>
          <w:szCs w:val="22"/>
        </w:rPr>
      </w:pPr>
      <w:r>
        <w:rPr>
          <w:sz w:val="22"/>
          <w:szCs w:val="22"/>
        </w:rPr>
        <w:t>MILLIÓ FORINTOT MEGHALADÓ ÉRTÉKŰ KÖTELEZETTSÉGVÁLLALÁ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a Kiskőrös, Belterület, Ivóvízhálózat bővítésére (Erdőteleki út, Ökördi) vonatkozóan 11.726.395,- Ft értékben kötött vállalkozási szerződést a Kiskunsági Víziközmű Kft.-vel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az EFOP-1.5.3.-16 „Együtt a szebb jövőért”, Szabadidőpark Hrúz M. u. felől, Járda és Parkoló felújításra vonatkozóan 8.251.632,- Ft értékben kötött vállalkozási szerződést a Kőröskom Nonprofit Kft.-vel.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Fürdő üzemeltetési feladatokra vonatkozóan 80.926.728,- Ft értékben kötött támogatási szerződést a Kőrösszolg Nonprofit Kft.-vel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a Kiskőrös, Országos Futópálya program magvalósítása Kiskőrösön kiépítési munkákra vonatkozóan 49.980.000,- Ft értékben kötött vállalkozási szerződést a Kőröskom Nonprofit Kft.-v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zt követően a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ismertette a napirendi javaslatot, kérdés, módosító javaslat a napirenddel összefüggésben nem hangzott el, ezért szavazásra bocsátotta az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1 „igen” szavazattal a napirendet az alábbiak szerint fogadta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 A P I R E N D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aps/>
          <w:sz w:val="22"/>
          <w:szCs w:val="22"/>
        </w:rPr>
      </w:pPr>
      <w:r>
        <w:rPr>
          <w:bCs/>
          <w:caps/>
          <w:sz w:val="22"/>
          <w:szCs w:val="22"/>
        </w:rPr>
        <w:t>Tájékoztató a járóbeteg-szakellátás működésének tapasztalatairól</w:t>
      </w:r>
    </w:p>
    <w:p>
      <w:pPr>
        <w:pStyle w:val="Normal"/>
        <w:jc w:val="both"/>
        <w:rPr>
          <w:i/>
          <w:i/>
          <w:caps/>
          <w:sz w:val="22"/>
          <w:szCs w:val="22"/>
          <w:u w:val="single"/>
        </w:rPr>
      </w:pPr>
      <w:r>
        <w:rPr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A tájékoztatót tartja:</w:t>
      </w:r>
      <w:r>
        <w:rPr>
          <w:iCs/>
          <w:sz w:val="22"/>
          <w:szCs w:val="22"/>
        </w:rPr>
        <w:tab/>
        <w:t>Kiskunhalasi Semmelweis Kórház főigazgatója</w:t>
      </w:r>
    </w:p>
    <w:p>
      <w:pPr>
        <w:pStyle w:val="Normal"/>
        <w:jc w:val="both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Beszámoló a Petőfi Szülőház és Emlékmúzeum tevékenységéről</w:t>
      </w:r>
    </w:p>
    <w:p>
      <w:pPr>
        <w:pStyle w:val="Normal"/>
        <w:ind w:left="426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Intézményüzemeltetés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Beszámoló a Kiskőrösi Óvodák Szakmai tevékenységéről 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Intézményüzemeltetés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POLGÁRMESTERI HIVATAL SZERVEZETI ÉS MŰKÖDÉSI SZABÁLYZATÁNAK MÓDOSÍTÁSA</w:t>
      </w:r>
    </w:p>
    <w:p>
      <w:pPr>
        <w:pStyle w:val="Normal"/>
        <w:ind w:left="1134" w:hanging="567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Jegyző</w:t>
      </w:r>
    </w:p>
    <w:p>
      <w:pPr>
        <w:pStyle w:val="Normal"/>
        <w:ind w:left="50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CSATLAKOZÁS A BURSA HUNGARICA FELSŐOKTATÁSI ÖNKORMÁNYZATI ÖSZTÖNDÍJRENDSZER 2022. ÉVI FORDULÓJÁHOZ</w:t>
      </w:r>
    </w:p>
    <w:p>
      <w:pPr>
        <w:pStyle w:val="Normal"/>
        <w:ind w:left="567" w:hanging="567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Közigazgatási osztál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kiskőrös város önkormányzata Eszközeinek 2021. évi selejtezése</w:t>
      </w:r>
    </w:p>
    <w:p>
      <w:pPr>
        <w:pStyle w:val="Normal"/>
        <w:ind w:left="567" w:hanging="567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 xml:space="preserve">Pénzügyi osztályvezető 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Listaszerbekezds"/>
        <w:widowControl/>
        <w:numPr>
          <w:ilvl w:val="0"/>
          <w:numId w:val="7"/>
        </w:numPr>
        <w:autoSpaceDE w:val="true"/>
        <w:spacing w:lineRule="auto" w:line="240"/>
        <w:rPr>
          <w:sz w:val="22"/>
          <w:szCs w:val="22"/>
        </w:rPr>
      </w:pPr>
      <w:r>
        <w:rPr>
          <w:caps/>
          <w:sz w:val="22"/>
          <w:szCs w:val="22"/>
        </w:rPr>
        <w:t xml:space="preserve">Úttörő utca közterület elnevezésének megváltoztatás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I</w:t>
      </w:r>
      <w:r>
        <w:rPr>
          <w:sz w:val="22"/>
          <w:szCs w:val="22"/>
        </w:rPr>
        <w:t>nformatikus és hagyatéki ügyintéző</w:t>
      </w:r>
    </w:p>
    <w:p>
      <w:pPr>
        <w:pStyle w:val="Listaszerbekezds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7"/>
        </w:numPr>
        <w:autoSpaceDE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LEPHELY HASZNÁLAT LÉTESÍTÉSE, A KISKŐRÖS, PETŐFI SÁNDOR TÉR 1. SZÁM ALATTI POLGÁRMESTERI HIVATAL ÉPÜLETÉBEN</w:t>
      </w:r>
    </w:p>
    <w:p>
      <w:pPr>
        <w:pStyle w:val="Normal"/>
        <w:ind w:left="50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Vagyongazdálkodási referens</w:t>
      </w:r>
    </w:p>
    <w:p>
      <w:pPr>
        <w:pStyle w:val="Normal"/>
        <w:ind w:left="502" w:hanging="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A KISKŐRÖS 1709 ÉS 1710 HRSZ-Ú INGATLANOK TERÜLETÉN SZENNYVÍZHÁLÓZAT KIÉPÍTÉSE </w:t>
      </w:r>
    </w:p>
    <w:p>
      <w:pPr>
        <w:pStyle w:val="Normal"/>
        <w:ind w:left="50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Vagyongazdálkodási referen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GÖRDÜLŐ FEJLESZTÉSI TERV ELFOGADÁSA</w:t>
      </w:r>
      <w:r>
        <w:rPr>
          <w:caps/>
          <w:sz w:val="22"/>
          <w:szCs w:val="22"/>
        </w:rPr>
        <w:t xml:space="preserve"> A VÍZIKÖZMŰ-SZOLGÁLTATÁS FOLYAMATOS BIZTOSÍTÁSÁRA</w:t>
      </w:r>
    </w:p>
    <w:p>
      <w:pPr>
        <w:pStyle w:val="Normal"/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Vagyongazdálkodási referen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7"/>
        </w:numPr>
        <w:autoSpaceDE w:val="tru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Z ÖNKORMÁNYZATI TULAJDONBAN LÉVŐ 2271 ÉS 2273 HRSZ-ON NYILVÁNTARTOTT INGATLANOK TULAJDONJOG ÁTRUHÁZÁSA ADÁSVÉTEL ÚTJÁN</w:t>
      </w:r>
    </w:p>
    <w:p>
      <w:pPr>
        <w:pStyle w:val="Normal"/>
        <w:ind w:left="1069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Vagyongazdálkodási referen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PELLÁCIÓK, KÉRDÉSEK, TÁJÉKOZTATÓK, BEJELENTÉSEK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Cs/>
          <w:caps/>
          <w:sz w:val="22"/>
          <w:szCs w:val="22"/>
        </w:rPr>
        <w:t>Tájékoztató a járóbeteg-szakellátás működésének tapasztalatairó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 tájékoztatót tartja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r. Szepesvári Szabolcs a Kiskunhalasi</w:t>
      </w:r>
      <w:r>
        <w:rPr>
          <w:sz w:val="22"/>
          <w:szCs w:val="22"/>
        </w:rPr>
        <w:t xml:space="preserve"> Semmelweis Kórház főigazgató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köszöntötte az ülésen </w:t>
      </w:r>
      <w:r>
        <w:rPr>
          <w:b/>
          <w:sz w:val="22"/>
          <w:szCs w:val="22"/>
        </w:rPr>
        <w:t>Dr. Szepesvári Szabolcsot a Kiskunhalasi Semmelweis Kórház főigazgatójá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r. Szepesvári Szabolcs a Kiskunhalasi Semmelweis Kórház főigazgatója</w:t>
      </w:r>
      <w:r>
        <w:rPr>
          <w:sz w:val="22"/>
          <w:szCs w:val="22"/>
        </w:rPr>
        <w:t xml:space="preserve"> elmondta, hogy a COVID 19 járvány miatt az elmúlt időszakban átcsoportosításokat kellett végrehajtani, ami a járó- és fekvőbeteg ellátás szűkítését eredményezte. 2020. március 16. óta a Kiskunhalasi Semmelweis Kórház mobil járványkórházat üzemeltetett, mely Dél-alföldi feladatot látott el. Jelenleg az ellátás szünetel benne, de a 2. és 3. hullámban közel háromezer beteget láttak el. Ezt követően részletesen ismertette a Kiskőrösi Szakorvosi Rendelőintézet adatait, esetszámait, melyek a COVID ellátás miatt alacsonyabbak voltak az elmúlt évek adataihoz képest. Az elmúlt időszakban sajnos nem a teljes személyzet került visszahelyezésre a Rendelőintézetbe, a teljesítményfinanszírozás helyett pedig átlagfinanszírozás volt, melynek következtében a Rendelőintézet addigi 120 milliós bevétele 30 millió forintra csökkent. Felhívta mindenki figyelmét az egyéni felelősségvállalás fontosságára a koronavírus járvány 4. hulláma alatt, mely már elkezdődött. Kérte a lakosokat, hogy éljenek a lehetőséggel és olttassák be magukat, mivel a járványnak újra vannak halálos áldozatai, akik sajnos be nem oltottak voltak. Elmondta, hogy a járványkezelés legegyszerűbb módja továbbra is a távolságtartás és a karantén szabályainak betartása, a megfelelő maszkhasználat, kézfertőtleníté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hangsúlyozta, hogy a 4. hullám nem lesz elkerülhető, de más lesz mint a 2. és a 3. hullám, a sok oltott tünetmentesen fertőz majd, a sok oltatlan pedig súlyosabb tünetekkel kerül kórházb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jékoztatta továbbá a lakosokat, hogy a Szakrendelőben várhatóan a koronavírus járvány 4. hulláma után tudják majd minden szakrendelésben magasabb óraszámban ellátni a járóbetegeket. Elmondta, hogy a Szakorvosi Rendelőintézetben 2021. október 1-től vezetőváltásra kerül sor, Ocskai Krisztina diplomás ápoló vállalta el az intézet vezetését, Czebei Ágota távozó vezetőnek megköszönte eddigi áldozatos munkáját.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4:30 órakor Nikléczi Gábor képviselő megérkezett az ülésr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monyi László polgármester </w:t>
      </w:r>
      <w:r>
        <w:rPr>
          <w:sz w:val="22"/>
          <w:szCs w:val="22"/>
        </w:rPr>
        <w:t xml:space="preserve">Czebei Ágotának szintén megköszönte áldozatos munkáját, kihangsúlyozta, hogy a városban a szakrendelő működésére rendkívül nagy szükség van és nem lenne jó, ha a járvány miatt az egyéb betegellátások drasztikusan csökkenné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ilus Tibor képviselő</w:t>
      </w:r>
      <w:r>
        <w:rPr>
          <w:sz w:val="22"/>
          <w:szCs w:val="22"/>
        </w:rPr>
        <w:t xml:space="preserve"> a járványkórház járvány utáni, hosszútávú működéséről, a 4. hullám alatti lehetséges dolgozói átvezénylésekről és a Rendelőintézet </w:t>
      </w: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>szakrendeléseinek előjegyzésével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kért pontosabb tájékoztatás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Dr. Szepesvári Szabolcs főigazgató </w:t>
      </w:r>
      <w:r>
        <w:rPr>
          <w:bCs/>
          <w:sz w:val="22"/>
          <w:szCs w:val="22"/>
        </w:rPr>
        <w:t xml:space="preserve">válaszában elmondta, hogy jelenleg azért lobbizik, hogy a járványkórház a járvány után olyan funkciót töltsön be, ami a megye illetve a régió hasznára válna (pl. oktatási vagy labordiagnosztikai központ). Az átvezénylésekkel kapcsolatban elmondta, hogy jelenleg saját kérésre két kolléga van átvezényelve Kiskunhalasra. Az előjegyzésekkel kapcsolatban pedig elmondta, hogy a legtöbb esetben gyorsan és rugalmasan, a panaszoknak megfelelően történik az előjegyzés.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 zárt térben való maszkhasználat felől érdeklődött, illetve hogy a térségben hol lehet PCR tesztet, antigén gyorstesztet csináltatni, és azért fizetni kell-e vagy sem.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r. Szepesvári Szabolcs főigazgató </w:t>
      </w:r>
      <w:r>
        <w:rPr>
          <w:bCs/>
          <w:sz w:val="22"/>
          <w:szCs w:val="22"/>
        </w:rPr>
        <w:t xml:space="preserve">válaszában elmondta, hogy a maszk zárttérben való használatával teljes mértékben egyetért, ezzel a helyi kórház tehermentesül, így kevésé lesz szükség a Rendelőintézet dolgozóinak az átvezénylésére. A tesztekkel kapcsolatban elmondta, hogy háromféle teszt létezik. A PCR teszt a legbiztonságosabb módja a koronavírus kimutatásának. Kiskunhalason a kórház területén 0-24 órában elérhető, minden beutalóval érkező számára ingyenes. Az utazáshoz kötött antigén teszt a beoltatlanoknak  és a védettségi kártyával nem rendelkezőknek kell, Kiskőrösön és Kiskunhalason (pl. a Synlabnál) is elérhető, ez fizetős. A harmadik az antitest (ellenanyagszint) mérésére szolgál és abban az esetben kell, ha az a kérdés, hogy átestünk-e a víruson vagy nem és nem vagyunk beoltva, fizetni kell érte. Kiemelte, hogy a kiskunhalasi kórházba antigéngyorsteszt nélkül nem vesznek fel beteget, függetlenül attól, hogy beoltott-e vagy sem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bCs/>
          <w:sz w:val="22"/>
          <w:szCs w:val="22"/>
        </w:rPr>
        <w:t xml:space="preserve"> a kórház dolgozóinak megköszönte a járvány alatti helytállásukat, kitartást és jó erőt, egészséget kívánt mindannyiuknak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Szepesvári Szabolcs a Kiskunhalasi Semmelweis Kórház főigazgatója távozott a testületi ülésrő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Beszámoló a Petőfi Szülőház és Emlékmúzeum tevékenységéről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Intézményüzemeltetési refere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köszöntötte az ülésen </w:t>
      </w:r>
      <w:r>
        <w:rPr>
          <w:b/>
          <w:sz w:val="22"/>
          <w:szCs w:val="22"/>
        </w:rPr>
        <w:t>dr. Filus Erikát a Petőfi Szülőház és Emlékmúzeum igazgatójá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és átadta a szót a beszámoló szóbeli kiegészítésére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r. Filus Erika a Múzeum igazgatója</w:t>
      </w:r>
      <w:r>
        <w:rPr>
          <w:sz w:val="22"/>
          <w:szCs w:val="22"/>
        </w:rPr>
        <w:t xml:space="preserve"> az előterjesztés szóbeli kiegészítéseként megköszönte mindazok segítségét (beleértve a saját kollégáit is), akik az elmúlt egy éveben, de legfőképp a járvány ideje alatt, a múzeum működéséhez segítséget nyújtottak. Elmondta, hogy az ülés napjáig több mint hétezer látogatója volt a múzeumnak úgy, hogy májustól hosszú ideig csak védettségi igazolvánnyal lehetett a múzeumot látogatni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zlovák Pál</w:t>
      </w:r>
      <w:r>
        <w:rPr>
          <w:sz w:val="22"/>
          <w:szCs w:val="22"/>
        </w:rPr>
        <w:t xml:space="preserve"> a Társadalompolitikai Bizottság elnöke, </w:t>
      </w:r>
      <w:r>
        <w:rPr>
          <w:b/>
          <w:sz w:val="22"/>
          <w:szCs w:val="22"/>
        </w:rPr>
        <w:t>Pohankovics András</w:t>
      </w:r>
      <w:r>
        <w:rPr>
          <w:sz w:val="22"/>
          <w:szCs w:val="22"/>
        </w:rPr>
        <w:t xml:space="preserve"> az Ipari, Mezőgazdasági és Klímapolitikai Bizottság elnöke,</w:t>
      </w:r>
      <w:r>
        <w:rPr>
          <w:b/>
          <w:sz w:val="22"/>
          <w:szCs w:val="22"/>
        </w:rPr>
        <w:t xml:space="preserve"> Horváth János </w:t>
      </w:r>
      <w:r>
        <w:rPr>
          <w:sz w:val="22"/>
          <w:szCs w:val="22"/>
        </w:rPr>
        <w:t xml:space="preserve">az Ügyrendi és Összeférhetetlenségi Bizottság elnöke, </w:t>
      </w:r>
      <w:r>
        <w:rPr>
          <w:b/>
          <w:sz w:val="22"/>
          <w:szCs w:val="22"/>
        </w:rPr>
        <w:t xml:space="preserve">Pethő Attila </w:t>
      </w:r>
      <w:r>
        <w:rPr>
          <w:sz w:val="22"/>
          <w:szCs w:val="22"/>
        </w:rPr>
        <w:t xml:space="preserve">a Pénzügyi Bizottság elnöke, </w:t>
      </w: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>a Kulturális, Turisztikai és Sport Bizottság elnöke 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 elfogadását javasol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90" w:leader="none"/>
          <w:tab w:val="left" w:pos="1575" w:leader="none"/>
        </w:tabs>
        <w:spacing w:before="0" w:after="0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15:05 órakor Kudron Tamás képviselő távozott a képviselő-testületi ülésről.</w:t>
      </w:r>
    </w:p>
    <w:p>
      <w:pPr>
        <w:pStyle w:val="Normal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képviselő </w:t>
      </w:r>
      <w:r>
        <w:rPr>
          <w:sz w:val="22"/>
          <w:szCs w:val="22"/>
        </w:rPr>
        <w:t xml:space="preserve">kiegészítésként elmondta, hogy a Szülőháznak normál üzemmódban évente mintegy 20 000 látogatója szokott lenni. Elmondta, hogy az intézmény történelmi emlékhely lett, melyhez gratulált.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vábbi kérdés, hozzászólás nem volt, a polgármester szavazásra bocsátotta a határozat-tervezete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1 „igen” szavazattal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3/2021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számoló a Petőfi Szülőház és Emlékmúzeum tevékenységéről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Petőfi Szülőház és Emlékmúzeum szakmai tevékenységéről és működésének feltételeiről szóló beszámolóját jóváhagy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elléklet a jegyzőkönyvhöz csatolva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Beszámoló a Kiskőrösi Óvodák Szakmai tevékenységéről</w:t>
      </w:r>
    </w:p>
    <w:p>
      <w:pPr>
        <w:pStyle w:val="TextBody"/>
        <w:jc w:val="center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TextBody"/>
        <w:jc w:val="center"/>
        <w:rPr>
          <w:i/>
          <w:i/>
          <w:caps/>
          <w:color w:val="000000"/>
          <w:sz w:val="22"/>
          <w:szCs w:val="22"/>
          <w:lang w:val="hu-HU"/>
        </w:rPr>
      </w:pPr>
      <w:r>
        <w:rPr>
          <w:i/>
          <w:caps/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Intézményüzemeltetési referens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b/>
          <w:bCs/>
          <w:sz w:val="22"/>
          <w:szCs w:val="22"/>
        </w:rPr>
        <w:t xml:space="preserve">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Fejesné Sipiczki Hajnalka intézményüzemeltetési referens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ejesné Sipiczki Hajnalka intézményüzemeltetési referens </w:t>
      </w:r>
      <w:r>
        <w:rPr>
          <w:sz w:val="22"/>
          <w:szCs w:val="22"/>
        </w:rPr>
        <w:t>elmondta, hogy a nemzeti köznevelésről szóló törvény alapján a fenntartó tanévenként legfeljebb egy alkalommal kötelezheti az intézményvezetőt arra, hogy az intézmény tevékenységéről átfogó módon beszámoljon. Ennek megfelelően a Kiskőrösi Óvodák igazgatója Vlcskóné Csatlós Erzsébet elkészítette a határozat-tervezet mellékletét képező beszámolót, melyben bemutatja a Kiskőrösi Óvodák szakmai tevékenységét és működésének feltétele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polgármester köszöntötte az ülésen </w:t>
      </w:r>
      <w:r>
        <w:rPr>
          <w:b/>
          <w:bCs/>
          <w:sz w:val="22"/>
          <w:szCs w:val="22"/>
        </w:rPr>
        <w:t xml:space="preserve">Vlcskóné Csatlós Erzsébetet a Kiskőrösi Óvodák igazgatóját </w:t>
      </w:r>
      <w:r>
        <w:rPr>
          <w:sz w:val="22"/>
          <w:szCs w:val="22"/>
        </w:rPr>
        <w:t xml:space="preserve">és átadta a szót a beszámoló szóbeli kiegészítésére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lcskóné Csatlós Erzsébet a Kiskőrösi Óvodák igazgatója </w:t>
      </w:r>
      <w:r>
        <w:rPr>
          <w:sz w:val="22"/>
          <w:szCs w:val="22"/>
        </w:rPr>
        <w:t>köszöntötte a megjelenteket és az</w:t>
      </w:r>
      <w:r>
        <w:rPr>
          <w:bCs/>
          <w:sz w:val="22"/>
          <w:szCs w:val="22"/>
        </w:rPr>
        <w:t xml:space="preserve"> írásos beszámoló kiegészítéseként elmondta, hogy az elmúlt nevelési évben kiemelt feladatuk volt a kiegyensúlyozott légkör fenntartása. Az összintézményben a humánerőforrás feltételei folyamatosan kielégítőek voltak, a gyermekek oktatása a koronavírus járvány ellenére is zavartalunk működött. Az éves munkatervben meghatározott feladatok, célok, programok maradéktalanul megvalósultak. Kiemelt területük továbbra is a tehetséggondozás, mely minden csoportban zajlik. Az elmúlt nevelési évben zavartalanul valósult meg a felzárkóztatás, fejlesztés, logopédiai ellátás is. Kiemelkedő volt a partneri kapcsolat is, a városban működő oktatási, nevelési, kulturális intézményekkel szorosabb lett az együttműködés. Ezt követően részletesen beszámolt az öt tagintézmény éves tevékenységéről. Az újonnan átadott Kőrisfa Óvodával kapocslatban a Kőrisfa, a Budai Nagy Antal és a Gábor Áron utcában élő családok türelmét kérte az óvoda környékén kialakult új helyzet miatt, elmondta, hogy minden apró problémát igyekeznek majd megoldani. Végezetül a Kiskőrösi Óvodák minden dolgozójának megköszönte az elmúlt nevelési évben végzett színes, magas színvonalú munkáját.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Szlovák Pál, </w:t>
      </w:r>
      <w:r>
        <w:rPr>
          <w:sz w:val="22"/>
          <w:szCs w:val="22"/>
        </w:rPr>
        <w:t xml:space="preserve">a Társadalompolitikai Bizottság elnöke, </w:t>
      </w:r>
      <w:r>
        <w:rPr>
          <w:b/>
          <w:sz w:val="22"/>
          <w:szCs w:val="22"/>
        </w:rPr>
        <w:t>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Kulturális, Turisztika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sz w:val="22"/>
          <w:szCs w:val="22"/>
        </w:rPr>
        <w:t xml:space="preserve"> 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képviselő </w:t>
      </w:r>
      <w:r>
        <w:rPr>
          <w:sz w:val="22"/>
          <w:szCs w:val="22"/>
        </w:rPr>
        <w:t xml:space="preserve">kiegészítésként elmondta, hogy gyermekek létszáma a Kiskőrösi Óvodákban az elmúlt években stagnál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új óvodába való átköltözéshez gratulált és reméli, hogy ezzel az óvodai ellátás a városban hosszútávra megoldódott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vábbi kérdés, hozzászólás nem volt, a polgármester szavazásra bocsátotta a határozat-tervezete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1 „igen” szavazattal az alábbi határozatot hoz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4/2021. sz. Képv. test. hat.</w:t>
      </w:r>
    </w:p>
    <w:p>
      <w:pPr>
        <w:pStyle w:val="Listaszerbekezds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Beszámoló </w:t>
      </w:r>
      <w:r>
        <w:rPr>
          <w:sz w:val="22"/>
          <w:szCs w:val="22"/>
        </w:rPr>
        <w:t>a Kiskőrösi Óvodák szakmai tevékenységéről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Kiskőrösi Óvodák 2020. évi szakmai tevékenységéről és működésének feltételeiről szóló beszámolóját a határozat mellékleté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 a jegyzőkönyvhöz csatolv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2"/>
          <w:szCs w:val="22"/>
        </w:rPr>
        <w:t>napirend</w:t>
      </w:r>
    </w:p>
    <w:p>
      <w:pPr>
        <w:pStyle w:val="TextBody"/>
        <w:spacing w:before="0" w:after="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POLGÁRMESTERI HIVATAL SZERVEZETI ÉS MŰKÖDÉSI SZABÁLYZATÁNAK MÓDOSÍTÁS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ind w:left="567" w:hanging="567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 xml:space="preserve">Jegyző </w:t>
      </w:r>
    </w:p>
    <w:p>
      <w:pPr>
        <w:pStyle w:val="Normal"/>
        <w:ind w:left="72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 xml:space="preserve">dr. Turán Csaba jegyző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. Turán Csaba jegyző </w:t>
      </w:r>
      <w:r>
        <w:rPr>
          <w:sz w:val="22"/>
          <w:szCs w:val="22"/>
        </w:rPr>
        <w:t xml:space="preserve">elmondta, hogy a Kiskőrösi Polgármesteri Hivatal Szervezeti és Működési Szabályzatának jelenlegi módosítását szervezeti változás indokolja. Kiskőrös Város Képviselő-testülete megalkotta a közösségi együttélés alapvető szabályairól szóló önkormányzati rendeletét, mely szabályozza a közösségi együttélés alapvető szabályaival ellentétes magatartásokat, illetve e magatartások elkövetőivel szemben alkalmazható szankciókat határozza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ben meghatározottak hatékony ellenőrzése érdekében városgondnoki munkakör létrehozása indokolt. A városgondnok fő feladata a rendeletben meghatározottak ellenőrzése és szükség esetén a hatósági eljárás kezdeményezése. A hivatal létszáma tekintetében változás nem történ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Szlovák Pál, </w:t>
      </w:r>
      <w:r>
        <w:rPr>
          <w:sz w:val="22"/>
          <w:szCs w:val="22"/>
        </w:rPr>
        <w:t xml:space="preserve">a Társadalompolitikai Bizottság elnöke, </w:t>
      </w:r>
      <w:r>
        <w:rPr>
          <w:b/>
          <w:sz w:val="22"/>
          <w:szCs w:val="22"/>
        </w:rPr>
        <w:t>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Kulturális, Turisztika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sz w:val="22"/>
          <w:szCs w:val="22"/>
        </w:rPr>
        <w:t xml:space="preserve"> 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1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5/2021. sz. Képv. test. hat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gármesteri Hivatal Szervezeti és Működési Szabályzatának módosítása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ának Képviselő-testülete a Kiskőrösi Polgármesteri Hivatal Szervezeti és Működési Szabályzatát a határozat mellékletében foglaltak szerint jóváhagyja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Határidő: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TextBody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 a jegyzőkönyvhöz csatolva.</w:t>
      </w:r>
    </w:p>
    <w:p>
      <w:pPr>
        <w:pStyle w:val="Normal"/>
        <w:pBdr>
          <w:bottom w:val="single" w:sz="6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CSATLAKOZÁS A BURSA HUNGARICA FELSŐOKTATÁSI ÖNKORMÁNYZATI ÖSZTÖNDÍJRENDSZER 2022. ÉVI FORDULÓJÁHOZ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Közigazgatási osztályvezető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b/>
          <w:bCs/>
          <w:sz w:val="22"/>
          <w:szCs w:val="22"/>
        </w:rPr>
        <w:t xml:space="preserve"> polgármester</w:t>
      </w:r>
      <w:r>
        <w:rPr>
          <w:sz w:val="22"/>
          <w:szCs w:val="22"/>
        </w:rPr>
        <w:t xml:space="preserve"> az előterjesztés szóbeli ismertetésére felkérte</w:t>
      </w:r>
      <w:r>
        <w:rPr>
          <w:b/>
          <w:sz w:val="22"/>
          <w:szCs w:val="22"/>
        </w:rPr>
        <w:t xml:space="preserve"> Aszódiné Nedró Éva közigazgatási osztályvezetőt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zódiné Nedró Éva közigazgatási osztályvezető </w:t>
      </w:r>
      <w:r>
        <w:rPr>
          <w:sz w:val="22"/>
          <w:szCs w:val="22"/>
        </w:rPr>
        <w:t xml:space="preserve">elmondta, hogy az Innovációs és Technológiai Minisztérium megbízásából nyílt pályázat keretén belül került meghirdetésre a Bursa Hungarica Felsőoktatási Önkormányzati Ösztöndíjrendszer 2022. évi pályázati fordulóját hátrányos helyzetű, szociálisan rászoruló fiatalok felsőoktatási tanulmányainak támogatásár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elepülési önkormányzatok számára a Bursa Hungarica Ösztöndíjrendszerben való részvétel önkéntes. Kétfajta ösztöndíjrendszer került kiírásra, az „A” típusú pályázat a nappali munkarend szerinti teljes idejű képzésben résztvevő felsőoktatási hallgatók, a „B” típusú pályázat a 2022/2023. tanévtől felsőoktatási tanulmányokat teljes idejű (nappali munkarend) képzésben kezdeni kívánók számára kerül kiírás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i űrlapot az EPER-BURSA rendszeren keresztül elektronikusan kell kitölteni, majd a kinyomtatott és aláírt űrlapot, a kötelező mellékletekkel együtt, 2021. november 5. napjáig lehet benyújtani a Kiskőrösi Polgármesteri Hivatal Közigazgatási Osztályán. A beérkezett pályázatokat 2021. december 06-ig kell az Önkormányzatnak elbírálnia.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Szlovák Pál, </w:t>
      </w:r>
      <w:r>
        <w:rPr>
          <w:sz w:val="22"/>
          <w:szCs w:val="22"/>
        </w:rPr>
        <w:t xml:space="preserve">a Társadalompolitikai Bizottság elnöke, </w:t>
      </w:r>
      <w:r>
        <w:rPr>
          <w:b/>
          <w:sz w:val="22"/>
          <w:szCs w:val="22"/>
        </w:rPr>
        <w:t>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Kulturális, Turisztika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sz w:val="22"/>
          <w:szCs w:val="22"/>
        </w:rPr>
        <w:t xml:space="preserve"> 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képviselő </w:t>
      </w:r>
      <w:r>
        <w:rPr>
          <w:sz w:val="22"/>
          <w:szCs w:val="22"/>
        </w:rPr>
        <w:t xml:space="preserve">kiegészítésként elmondta, hogy évente mintegy 10 fő pályázatát bírálja el a Bizottság, melyre az Önkormányzat a 2022. évi költségvetésében 700.000,-Ft összeget biztosít majd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vábbi kérdés, hozzászólás nem volt, a polgármester szavazásra bocsátotta a határozat-tervezete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1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6/2021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atlakozás a Bursa Hungarica Felsőoktatási Önkormányzati Ösztöndíjrendszer 2022. évi fordulójához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z Önkormányzat csatlakozzon a hátrányos helyzetű, szociálisan rászoruló fiatalok számára a felsőoktatásban való részvétel támogatására alapított Bursa Hungarica Felsőoktatási Önkormányzati Ösztöndíjrendszer 2022. évi fordulójához, elfogadja a határozat 1. számú melléklete szerinti Általános Szerződési Feltételeket és felhatalmazza a polgármestert a csatlakozási nyilatkozat aláír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21. októbe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6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tározat 2. és 3. számú melléklete szerinti pályázatot írja k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21. október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6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Bursa Hungarica Felsőoktatási Önkormányzati Ösztöndíjrendszer 2022. évi fordulójában felhasználható előirányzatot 700.000,- Ft, azaz hétszázezer forint összegben határozza meg és kötelezettséget vállal arra, hogy ezt az összeget a város 2022. évi költségvetésében bizt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értelemszerű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ek a jegyzőkönyvhöz csatolv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kiskőrös város önkormányzata Eszközeinek 2021. évi selejtezése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ind w:left="567" w:hanging="567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 xml:space="preserve">Pénzügyi osztályvezető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b/>
          <w:bCs/>
          <w:sz w:val="22"/>
          <w:szCs w:val="22"/>
        </w:rPr>
        <w:t xml:space="preserve"> polgármester</w:t>
      </w:r>
      <w:r>
        <w:rPr>
          <w:sz w:val="22"/>
          <w:szCs w:val="22"/>
        </w:rPr>
        <w:t xml:space="preserve"> az előterjesztés szóbeli ismertetésére felkérte</w:t>
      </w:r>
      <w:r>
        <w:rPr>
          <w:b/>
          <w:sz w:val="22"/>
          <w:szCs w:val="22"/>
        </w:rPr>
        <w:t xml:space="preserve"> Szlanka Pálné pénzügyi osztályvezetőt.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zlanka Pálné pénzügyi osztályvezető </w:t>
      </w:r>
      <w:r>
        <w:rPr>
          <w:sz w:val="22"/>
          <w:szCs w:val="22"/>
        </w:rPr>
        <w:t>elmondta, hogy Kiskőrös Város Önkormányzata tulajdonában álló vagyontárgyakra vonatkozóan a selejtezéssel kapcsolatos szabályokat a Kiskőrösi Polgármesteri Hivatal mindenkori selejtezési és hasznosítási szabályzata határozza meg. A szabályzat alapján évente egyszer, tárgyév augusztus 31. napjáig írásban kezdeményezni kell a feleslegessé váló és elhasználódott eszközök hasznosítását, illetve selejtezését. A szabályzat szerint a vagyontárgyak selejtezésére vonatkozó döntési jogkörök alapján az 1 000 000,-Ft egyedi nyilvántartási érték felett a Képviselő-testület engedélye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21. évben beadott selejtezési kezdeményezésekben a Kiskunhalasi Szakképzési Centrum Kiskőrösi Wattay Technikum és Kollégium egységnél szerepel egy olyan vagyontárgy, konkrétan egy 14 éves Sharp MX2300 fénymásológép, amely esetében a Képviselő-testület engedélye szükséges. A selejtezésre benyújtott eszköz fenntartása költséges, megsemmisítése javasolt. A selejtezés javasolt azzal a feltétellel, hogy az eszközt a polgármesteri hivatalba beszállítani szükséges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zlovák Pál, </w:t>
      </w:r>
      <w:r>
        <w:rPr>
          <w:sz w:val="22"/>
          <w:szCs w:val="22"/>
        </w:rPr>
        <w:t xml:space="preserve">a Társadalompolitikai Bizottság elnöke, </w:t>
      </w:r>
      <w:r>
        <w:rPr>
          <w:b/>
          <w:sz w:val="22"/>
          <w:szCs w:val="22"/>
        </w:rPr>
        <w:t>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Kulturális, Turisztika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sz w:val="22"/>
          <w:szCs w:val="22"/>
        </w:rPr>
        <w:t xml:space="preserve"> 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1 „igen” szavazattal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7/2021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eszközeinek 2021. évi selejtezése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gyetért Kiskőrös Város Önkormányzatánál a határozat mellékletében szereplő Kiskunhalasi Szakképzési Centrum Kiskőrösi Wattay Technikum és Kollégium által benyújtott 10067-26/2021. ikt.számú kezdeményezésének 6. sorában feltüntetett vagyontárgy selejtezésével, amely eszközt megsemmisítés céljából a Kiskőrösi Polgármesteri Hivatalba beszállítani szüksége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felhatalmazza a polgármestert, hogy intézkedjen a selejtezés végrehajtásáró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p</w:t>
      </w:r>
      <w:r>
        <w:rPr>
          <w:bCs/>
          <w:sz w:val="22"/>
          <w:szCs w:val="22"/>
        </w:rPr>
        <w:t>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értelemszerűen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/>
          <w:i/>
          <w:caps/>
          <w:sz w:val="22"/>
          <w:szCs w:val="22"/>
        </w:rPr>
      </w:pPr>
      <w:r>
        <w:rPr>
          <w:bCs/>
          <w:i/>
          <w:sz w:val="22"/>
          <w:szCs w:val="22"/>
        </w:rPr>
        <w:t>Melléklet a 37/2021. számú Képviselő-testületi határozathoz</w:t>
      </w:r>
    </w:p>
    <w:p>
      <w:pPr>
        <w:pStyle w:val="Normal"/>
        <w:jc w:val="center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628130" cy="627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115685" cy="621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widowControl/>
        <w:autoSpaceDE w:val="true"/>
        <w:spacing w:lineRule="auto" w:line="240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Úttörő utca közterület elnevezésének megváltoztatás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ind w:left="786" w:hanging="0"/>
        <w:jc w:val="both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I</w:t>
      </w:r>
      <w:r>
        <w:rPr>
          <w:sz w:val="22"/>
          <w:szCs w:val="22"/>
        </w:rPr>
        <w:t>nformatikus és hagyatéki ügyintéző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</w:t>
      </w:r>
      <w:r>
        <w:rPr>
          <w:b/>
          <w:sz w:val="22"/>
          <w:szCs w:val="22"/>
        </w:rPr>
        <w:t xml:space="preserve"> dr. Turán Csaba jegyzőt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. Turán Csaba jegyző </w:t>
      </w:r>
      <w:r>
        <w:rPr>
          <w:sz w:val="22"/>
          <w:szCs w:val="22"/>
        </w:rPr>
        <w:t xml:space="preserve">elmondta, hogy a Magyarország helyi önkormányzatairól szóló törvény értelmében a helyi közügyek körébe tartozó feladat egyebek mellett a közterületek, valamint az önkormányzat tulajdonában álló közintézmény elnevezése. Ugyanezen jogszabály alapján a közterületek és az önkormányzat tulajdonában álló intézmények elnevezése nem viselhet olyan személy nevét, aki a XX. századi önkényuralmi politikai rendszerek megalapozásában, kiépítésében vagy fenntartásában részt vett, vagy olyan kifejezést, vagy olyan szervezet nevét, amely a XX. századi önkényuralmi politikai rendszerre közvetlenül utal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ekre tekintettel a központi címregiszterben szereplő valamennyi közterület elnevezés felülvizsgálata megtörtént, mely során megállapításra került, hogy négy utca elnevezése nem felelt meg a jogszabályi előírásoknak. Három utca elnevezése már megváltoztatásra került, az Úttörő utca elnevezését szükséges még megváltoztat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rán István történész az Úttörő utca elnevezésére a </w:t>
      </w:r>
      <w:r>
        <w:rPr>
          <w:i/>
          <w:sz w:val="22"/>
          <w:szCs w:val="22"/>
        </w:rPr>
        <w:t>Revaló Pál utca</w:t>
      </w:r>
      <w:r>
        <w:rPr>
          <w:sz w:val="22"/>
          <w:szCs w:val="22"/>
        </w:rPr>
        <w:t xml:space="preserve"> és a </w:t>
      </w:r>
      <w:r>
        <w:rPr>
          <w:i/>
          <w:sz w:val="22"/>
          <w:szCs w:val="22"/>
        </w:rPr>
        <w:t>Leska István utca</w:t>
      </w:r>
      <w:r>
        <w:rPr>
          <w:sz w:val="22"/>
          <w:szCs w:val="22"/>
        </w:rPr>
        <w:t xml:space="preserve"> javaslatot tette. Az utcában megtartott lakossági fórumon részt vevő 18 fő a </w:t>
      </w:r>
      <w:r>
        <w:rPr>
          <w:i/>
          <w:iCs/>
          <w:sz w:val="22"/>
          <w:szCs w:val="22"/>
        </w:rPr>
        <w:t>Rózsa utca</w:t>
      </w:r>
      <w:r>
        <w:rPr>
          <w:sz w:val="22"/>
          <w:szCs w:val="22"/>
        </w:rPr>
        <w:t xml:space="preserve"> elnevezésre tett javaslatot. </w:t>
      </w:r>
    </w:p>
    <w:p>
      <w:pPr>
        <w:pStyle w:val="Listaszerbekezds"/>
        <w:widowControl/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terjesztő a fentiek alapján, tekintettel az utcában lakók kezdeményezésére, az Úttörő utca közterület elnevezését </w:t>
      </w:r>
      <w:r>
        <w:rPr>
          <w:i/>
          <w:sz w:val="22"/>
          <w:szCs w:val="22"/>
        </w:rPr>
        <w:t>Rózsa utca</w:t>
      </w:r>
      <w:r>
        <w:rPr>
          <w:sz w:val="22"/>
          <w:szCs w:val="22"/>
        </w:rPr>
        <w:t xml:space="preserve"> elnevezésre javasolja megváltoztatn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zlovák Pál, </w:t>
      </w:r>
      <w:r>
        <w:rPr>
          <w:sz w:val="22"/>
          <w:szCs w:val="22"/>
        </w:rPr>
        <w:t xml:space="preserve">a Társadalompolitikai Bizottság elnöke, </w:t>
      </w:r>
      <w:r>
        <w:rPr>
          <w:b/>
          <w:sz w:val="22"/>
          <w:szCs w:val="22"/>
        </w:rPr>
        <w:t>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Kulturális, Turisztika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:37 órakor Kudron Tamás képviselő megérkezett az ülésre.</w:t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2 „igen” szavazattal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8/2021. sz. Képv. test. hat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  <w:t xml:space="preserve">Úttörő utca közterület elnevezésének megváltoztatása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4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skőrös, Úttörő utca közterület elnevezését </w:t>
      </w:r>
      <w:r>
        <w:rPr>
          <w:i/>
          <w:sz w:val="22"/>
          <w:szCs w:val="22"/>
        </w:rPr>
        <w:t>Rózsa utca</w:t>
      </w:r>
      <w:r>
        <w:rPr>
          <w:sz w:val="22"/>
          <w:szCs w:val="22"/>
        </w:rPr>
        <w:t xml:space="preserve"> elnevezésre változtatja.</w:t>
      </w:r>
    </w:p>
    <w:p>
      <w:pPr>
        <w:pStyle w:val="Listaszerbekezds"/>
        <w:widowControl/>
        <w:numPr>
          <w:ilvl w:val="0"/>
          <w:numId w:val="14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szükséges intézkedések megtételére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21. október 31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widowControl/>
        <w:autoSpaceDE w:val="tru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TELEPHELY HASZNÁLAT LÉTESÍTÉSE, A KISKŐRÖS, PETŐFI SÁNDOR TÉR 1. SZÁM ALATTI POLGÁRMESTERI HIVATAL ÉPÜLETÉBEN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Vagyongazdálkodási referen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utyifa Sándorné Sinkovicz Csilla vagyongazdálkodási referenst.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utyifa Sándorné Sinkovicz Csilla vagyongazdálkodási referens </w:t>
      </w:r>
      <w:r>
        <w:rPr>
          <w:sz w:val="22"/>
          <w:szCs w:val="22"/>
        </w:rPr>
        <w:t>elmondta, hogy a területfejlesztésről és területrendezésről szóló törvény felhatalmazása alapján 2020. augusztus 04. napjával megalakult a Közép-Duna Menti Fejlesztési Tanács és munkaszervezete a Közép-Duna Menti Fejlesztési Ügynökség. Feladatuk a szélesebb térségi együttműködés kialakítása, a térség kapcsolatrendszerének megerősítése a területfejlesztés, illetve területrendezés terén. A nemzetközi startégiában megfogalmazásra kerültek a térséget érintő pályázati programok, melyek közül településünket nagyban érinti a Magyarország-Szerbia vasúthálózatnak a fejlesztése. A programokra olyan szervezetek tudnak pályázni, amelyek Bács-Kiskun Megyében telephellyel rendelkeznek. Tekintettel arra, hogy a Tanács, illetve az Ügynökség tevékenységével segíti a település fejlesztését, mint önkormányzati közfeladat ellátását, Kiskőrös Város Önkormányzata az Ügynökség részére a Polgármesteri Hivatal épületében biztosítana határozatlan időtartamra, a területfejlesztéssel, területrendezéssel összefüggő közfeladatainak fennállása időtartamára, ingyenesen telephelyet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zlovák Pál, </w:t>
      </w:r>
      <w:r>
        <w:rPr>
          <w:sz w:val="22"/>
          <w:szCs w:val="22"/>
        </w:rPr>
        <w:t xml:space="preserve">a Társadalompolitikai Bizottság elnöke, </w:t>
      </w:r>
      <w:r>
        <w:rPr>
          <w:b/>
          <w:sz w:val="22"/>
          <w:szCs w:val="22"/>
        </w:rPr>
        <w:t>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Kulturális, Turisztika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2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9/2021. sz. Képv. test. hat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  <w:t xml:space="preserve">Telephely használat létesítése a Kiskőrös, Petőfi Sándor tér 1. szám alatti Polgármesteri Hivatal épületében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Listaszerbekezds"/>
        <w:widowControl/>
        <w:numPr>
          <w:ilvl w:val="0"/>
          <w:numId w:val="15"/>
        </w:numPr>
        <w:autoSpaceDE w:val="true"/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hozzájárul azzal, hogy a Közép-Duna Menti Fejlesztési Tanács munkaszervezete, a Közép-Duna Menti Fejlesztési Ügynökség Nonprofit Korlátolt Felelősségű Társaság (székhely: 7020 Dunaföldvár, Kossuth L. utca 2., adószám: 28820921-2-17, cégjegyzékszám: 17-09-012540) Kiskőrös Város Önkormányzata tulajdonában lévő Kiskőrös, 3090/A hrsz-on nyilvántartott, természetben 6200 Kiskőrös, Petőfi Sándor. tér 1. szám alatt található Kiskőrösi Polgármesteri Hivatal épületét, határozatlan időtartamra – a területfejlesztéssel, területrendezéssel összefüggő közfeladatainak fennállása időtartamára telephelyként használja.</w:t>
      </w:r>
    </w:p>
    <w:p>
      <w:pPr>
        <w:pStyle w:val="Listaszerbekezds"/>
        <w:widowControl/>
        <w:numPr>
          <w:ilvl w:val="0"/>
          <w:numId w:val="15"/>
        </w:numPr>
        <w:autoSpaceDE w:val="true"/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Közép-Duna Menti Fejlesztési Ügynökség Nonprofit Korlátolt Felelősségű Társaság telephely létesítésével összefüggő jognyilatkozatok aláírására.</w:t>
      </w:r>
    </w:p>
    <w:p>
      <w:pPr>
        <w:pStyle w:val="Listaszerbekezds"/>
        <w:widowControl/>
        <w:autoSpaceDE w:val="true"/>
        <w:spacing w:lineRule="auto" w:line="240" w:before="0" w:after="0"/>
        <w:ind w:left="72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A KISKŐRÖS 1709 ÉS 1710 HRSZ-Ú INGATLANOK TERÜLETÉN SZENNYVÍZHÁLÓZAT KIÉPÍTÉSE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Vagyongazdálkodási referen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utyifa Sándorné Sinkovicz Csilla vagyongazdálkodási referenst.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utyifa Sándorné Sinkovicz Csilla vagyongazdálkodási referens </w:t>
      </w:r>
      <w:r>
        <w:rPr>
          <w:sz w:val="22"/>
          <w:szCs w:val="22"/>
        </w:rPr>
        <w:t>elmondta, hogy a Kiskőrös belterület 1709 hrsz-ú út melletti 1702/3 hrsz-on nyilvántartott ingatlan tulajdonosa kezdeményezte a szennyvízhálózat, vállalkozásának telephelyére történő kiépítését. A szennyvízhálózat bővítésével érintett utak melletti ingatlanok gazdasági övezetben vannak. Az ingatlanok területén működő gazdasági társaságok munkavállalóinak létszáma folyamatosan bővül, mely indokolttá teszi a területen a szennyvízhálózat kiépítését. A beruházás körülbelül 10 ingatlan részére biztosítaná a szennyvízhálózatra történő rácsatlakoz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melte, hogy a víziközmű-szolgáltatóval történő egyeztetés alapján, a szennyvízhálózat kivitelezésének becsült költsége, a korábban megküldött anyagban foglaltaktól eltérően, 16.000.000,-Ft+Áfa, mely összeg az anyagárak változására és a kivitelező ajánlatára tekintettel változhat. A fentiek szerint módosított határozat-tervezet kiosztásra került a képviselők rész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elyi Építési Szabályzatról és Szabályozási Tervről szóló önkormányzati rendelet alapján a meglévő, kialakult beépítésű területeken az új közművek létesítésével, az út- és járdaépítésével kapcsolatos költségeket az érintett ingatlantulajdonosok kötelesek viselni. Az önkormányzat az előbbiek szerinti fejlesztések teljes költségének finanszírozására közművesítési és útépítési hozzájárulást állapít meg, melyet a nyomvonallal érintett ingatlanok tulajdonosai kötelesek megfize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a HÉSZ felhatalmazása alapján a kivitelezés költségeinek megfizetését az érintett ingatlanok tulajdonosaival kötött megállapodás alapján részben vagy teljes mértékben át tudja hárítani az ingatlan tulajdonosai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őterjesztő a szennyvízhálózat kiépítése tárgyában javasolta, hogy az érintett ingatlantulajdonosok a kivitelezés költségeinek 50%-át fizessék meg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zlovák Pál, </w:t>
      </w:r>
      <w:r>
        <w:rPr>
          <w:sz w:val="22"/>
          <w:szCs w:val="22"/>
        </w:rPr>
        <w:t xml:space="preserve">a Társadalompolitikai Bizottság elnöke, </w:t>
      </w:r>
      <w:r>
        <w:rPr>
          <w:b/>
          <w:sz w:val="22"/>
          <w:szCs w:val="22"/>
        </w:rPr>
        <w:t>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Kulturális, Turisztika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sz w:val="22"/>
          <w:szCs w:val="22"/>
        </w:rPr>
        <w:t xml:space="preserve"> 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módosított határozat-tervezete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2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0/2021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skőrös 1709 és 1710 hrsz-ú ingatlanok területén szennyvízhálózat kiépítése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5"/>
        </w:numPr>
        <w:autoSpaceDE w:val="true"/>
        <w:spacing w:lineRule="auto" w:line="240" w:before="0" w:after="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Kiskőrös Város Önkormányzata tulajdonában lévő 1709 hrsz-ú út és az 1710 hrsz-ú ingatlan területén a szennyvízhálózat kiépítésre kerüljön, kivitelezési költségbecslés alapján 16.000.000,-Ft+Áfa összegben, figyelemmel arra, hogy a kivitelezés költsége az anyagárak változására és a kivitelező ajánlatára tekintettel növekedhet.</w:t>
      </w:r>
    </w:p>
    <w:p>
      <w:pPr>
        <w:pStyle w:val="Listaszerbekezds"/>
        <w:spacing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0"/>
        </w:numPr>
        <w:autoSpaceDE w:val="true"/>
        <w:spacing w:lineRule="auto" w:line="240" w:before="0" w:after="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kivitelezési költség 50%-ának megfelelő költségrészt a szennyvízhálózat bővítésével érintett ingatlanok tulajdonosai viselik.</w:t>
      </w:r>
    </w:p>
    <w:p>
      <w:pPr>
        <w:pStyle w:val="Listaszerbekezds"/>
        <w:spacing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0"/>
        </w:numPr>
        <w:autoSpaceDE w:val="true"/>
        <w:spacing w:lineRule="auto" w:line="240" w:before="0" w:after="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, a vállalkozási szerződés megkötésére, a beruházás megvalósításával összefüggő jognyilatkozatok megtételére.</w:t>
      </w:r>
    </w:p>
    <w:p>
      <w:pPr>
        <w:pStyle w:val="Listaszerbekezds"/>
        <w:spacing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0"/>
        </w:numPr>
        <w:autoSpaceDE w:val="true"/>
        <w:spacing w:lineRule="auto" w:line="240" w:before="0" w:after="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rra, hogy Kiskőrös Város Önkormányzata képviseletében a közművesítési díj megfizetése tárgyában a szennyvízhálózat bővítésével érintett ingatlantulajdonosokkal a megállapodást megkösse.</w:t>
      </w:r>
    </w:p>
    <w:p>
      <w:pPr>
        <w:pStyle w:val="Listaszerbekezds"/>
        <w:spacing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0"/>
        </w:numPr>
        <w:autoSpaceDE w:val="true"/>
        <w:spacing w:lineRule="auto" w:line="240" w:before="0" w:after="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Város 2021. évi költségvetéséről szóló rendelet soron következő költségvetés módosítását a fentiek figyelembevételével terjessze a Képviselő-testület elé.</w:t>
      </w:r>
    </w:p>
    <w:p>
      <w:pPr>
        <w:pStyle w:val="Listaszerbekezds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Listaszerbekezds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GÖRDÜLŐ FEJLESZTÉSI TERV ELFOGADÁSA</w:t>
      </w:r>
      <w:r>
        <w:rPr>
          <w:caps/>
          <w:sz w:val="22"/>
          <w:szCs w:val="22"/>
        </w:rPr>
        <w:t xml:space="preserve"> A VÍZIKÖZMŰ-SZOLGÁLTATÁS FOLYAMATOS BIZTOSÍTÁSÁR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Vagyongazdálkodás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utyifa Sándorné Sinkovicz Csilla vagyongazdálkodási referenst.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utyifa Sándorné Sinkovicz Csilla vagyongazdálkodási referens </w:t>
      </w:r>
      <w:r>
        <w:rPr>
          <w:sz w:val="22"/>
          <w:szCs w:val="22"/>
        </w:rPr>
        <w:t>elmondta, hogy a víziközmű-szolgáltatásról szóló törvény alapján az önkormányzat tulajdonában álló víziközmű-szolgáltatás hosszú távú biztosíthatósága érdekében, a fenntartható fejlődés szempontjaira tekintettel, víziközmű-rendszerenként 15 éves időtávra gördülő fejlesztési tervet kell készíteni. A felújítási és pótlási tervrész elkészítése a víziközmű szolgáltatót, a fejlesztési terv elkészítése a tulajdonost, mint ellátásért felelőst terheli. Kiskőrös Város Önkormányzata a Kiskunsági Víziközmű-Szolgáltató Kft.-t, mint a város víziközmű létesítményeinek üzemeltetőjét megbízta a beruházási tervrész elkészítésével.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>A gördülő fejlesztési terv elkészítésének célja, hogy a vízi közművagyon műszaki állapota megfelelő színvonalú legyen és biztosítsa a folyamatos és hosszú távú szolgáltatás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zlovák Pál, </w:t>
      </w:r>
      <w:r>
        <w:rPr>
          <w:sz w:val="22"/>
          <w:szCs w:val="22"/>
        </w:rPr>
        <w:t xml:space="preserve">a Társadalompolitikai Bizottság elnöke, </w:t>
      </w:r>
      <w:r>
        <w:rPr>
          <w:b/>
          <w:sz w:val="22"/>
          <w:szCs w:val="22"/>
        </w:rPr>
        <w:t>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Kulturális, Turisztika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sz w:val="22"/>
          <w:szCs w:val="22"/>
        </w:rPr>
        <w:t xml:space="preserve"> 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2 „igen” szavazattal az alábbi határozatot hoz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1/2021. sz. Képv. test. ha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Gördülő fejlesztési terv elfogadása a víziközmű-szolgáltatás folyamatos biztosítására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  <w:lang w:val="en-US"/>
        </w:rPr>
      </w:pPr>
      <w:r>
        <w:rPr>
          <w:b/>
          <w:bCs/>
          <w:iCs/>
          <w:sz w:val="22"/>
          <w:szCs w:val="2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incstrkz"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:</w:t>
      </w:r>
    </w:p>
    <w:p>
      <w:pPr>
        <w:pStyle w:val="Nincstrkz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 Kiskunsági Víziközmű-Szolgáltató Kft. által összeállított, a határozat 1. - 8. mellékletét képező víz és szennyvíz ágazat rövid, közép és hosszú távú beruházási, felújítási és pótlási gördülő fejlesztési tervében foglaltakkal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határozat mellékletét képező gördülő fejlesztési tervhez kapcsolódó jognyilatkozatok aláírásár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Kiskunsági Víziközmű-Szolgáltató Kft.-t, hogy a gördülő fejlesztési tervet benyújtsa a Magyar Energetikai és Közmű-szabályozási Hivatal részér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ek a jegyzőkönyvhöz csatolva.</w:t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widowControl/>
        <w:autoSpaceDE w:val="tru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AZ ÖNKORMÁNYZATI TULAJDONBAN LÉVŐ 2271 ÉS 2273 HRSZ-ON NYILVÁNTARTOTT INGATLANOK TULAJDONJOG ÁTRUHÁZÁSA ADÁSVÉTEL ÚTJÁN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Vagyongazdálkodás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utyifa Sándorné Sinkovicz Csilla vagyongazdálkodási referenst.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utyifa Sándorné Sinkovicz Csilla vagyongazdálkodási referens </w:t>
      </w:r>
      <w:r>
        <w:rPr>
          <w:sz w:val="22"/>
          <w:szCs w:val="22"/>
        </w:rPr>
        <w:t>elmondta, hogy Tiszainé Kelemen Edina kérelmet nyújtott be a Kiskőrös Város Önkormányzata tulajdonát képező, Kiskőrös belterület 2271 és 2273 hrsz-ú, természetben a Korvin utcában található ingatlanok megvásárlása érdek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a rendezési tervében foglaltak alapján ezen ingatlanokat nem kívánja hasznosítani, ezért a fentiek figyelembevételével a Polgármester a fenti ingatlanokat értékesítésre kijelöl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gatlanok forgalmi értékét a független ingatlanforgalmi szakértő 1.400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áron, a 2271 hrsz-ú ingatlan esetén 358.400,-Ft, a 2273 hrsz-ú ingatlan esetén pedig 856.800,-Ft, összesen nettó 1.215.200,-Ft összegben állapította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zlovák Pál, </w:t>
      </w:r>
      <w:r>
        <w:rPr>
          <w:sz w:val="22"/>
          <w:szCs w:val="22"/>
        </w:rPr>
        <w:t xml:space="preserve">a Társadalompolitikai Bizottság elnöke, </w:t>
      </w:r>
      <w:r>
        <w:rPr>
          <w:b/>
          <w:sz w:val="22"/>
          <w:szCs w:val="22"/>
        </w:rPr>
        <w:t>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Kulturális, Turisztika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2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2/2021. sz. Képv. test. hat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sz w:val="22"/>
          <w:szCs w:val="22"/>
        </w:rPr>
        <w:t xml:space="preserve">Az önkormányzati tulajdonban lévő 2271 és 2273 hrsz-on nyilvántartott ingatlanok tulajdonjog átruházása adásvétel útján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9"/>
        </w:numPr>
        <w:autoSpaceDE w:val="true"/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Kiskőrös Város Önkormányzata tulajdonát képező Kiskőrös, belterület 2271 hrsz-ú, 25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kivett közterület rendeltetésű és a 2273 hrsz-on nyilvántartott 6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érmértékű, kivett beépítetlen terület rendeltetésű ingatlan tulajdonjogának határozat mellékletét képező adásvételi szerződésben foglalt átruházásával Tiszainé Kelemen Edina részére 1.215.200,-Ft értékben.</w:t>
      </w:r>
    </w:p>
    <w:p>
      <w:pPr>
        <w:pStyle w:val="Listaszerbekezds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widowControl/>
        <w:numPr>
          <w:ilvl w:val="0"/>
          <w:numId w:val="9"/>
        </w:numPr>
        <w:autoSpaceDE w:val="true"/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z adásvételi szerződés aláírására, továbbá az adásvétellel kapcsolatos jognyilatkozatok megtételére, valamint a tulajdonjog ingatlan-nyilvántartásban történő átvezetésére.</w:t>
      </w:r>
    </w:p>
    <w:p>
      <w:pPr>
        <w:pStyle w:val="Listaszerbekezds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widowControl/>
        <w:numPr>
          <w:ilvl w:val="0"/>
          <w:numId w:val="9"/>
        </w:numPr>
        <w:autoSpaceDE w:val="true"/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a tulajdonjog átruházással összefüggő kiadások vevőt terhelik.</w:t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APTERTITLE"/>
        <w:keepNext w:val="false"/>
        <w:spacing w:lineRule="auto" w:line="240" w:before="0" w:after="0"/>
        <w:jc w:val="right"/>
        <w:rPr/>
      </w:pPr>
      <w:bookmarkStart w:id="1" w:name="_Hlk83795821"/>
      <w:bookmarkEnd w:id="1"/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sz w:val="22"/>
          <w:szCs w:val="22"/>
          <w:lang w:val="hu-HU"/>
        </w:rPr>
        <w:t>Melléklet a 42/2021. sz. Képviselő-testületi határozathoz</w:t>
      </w:r>
    </w:p>
    <w:p>
      <w:pPr>
        <w:pStyle w:val="CHAPTERTITLE"/>
        <w:keepNext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i/>
          <w:i/>
          <w:caps w:val="false"/>
          <w:smallCap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sz w:val="22"/>
          <w:szCs w:val="22"/>
          <w:lang w:val="hu-HU"/>
        </w:rPr>
      </w:r>
    </w:p>
    <w:p>
      <w:pPr>
        <w:pStyle w:val="CHAPTERTITLE"/>
        <w:keepNext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2"/>
          <w:szCs w:val="22"/>
          <w:lang w:val="hu-HU"/>
        </w:rPr>
      </w:r>
    </w:p>
    <w:p>
      <w:pPr>
        <w:pStyle w:val="CHAPTERTITLE"/>
        <w:keepNext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u-HU"/>
        </w:rPr>
        <w:t>ADÁSVÉTELI SZERZŐDÉS</w:t>
      </w:r>
    </w:p>
    <w:p>
      <w:pPr>
        <w:pStyle w:val="Normal"/>
        <w:rPr>
          <w:rFonts w:ascii="Times New Roman" w:hAnsi="Times New Roman" w:cs="Times New Roman"/>
          <w:bCs/>
          <w:i/>
          <w:i/>
          <w:caps/>
          <w:spacing w:val="-2"/>
          <w:sz w:val="22"/>
          <w:szCs w:val="22"/>
          <w:lang w:val="hu-HU"/>
        </w:rPr>
      </w:pPr>
      <w:r>
        <w:rPr>
          <w:rFonts w:cs="Times New Roman"/>
          <w:bCs/>
          <w:i/>
          <w:caps/>
          <w:spacing w:val="-2"/>
          <w:sz w:val="22"/>
          <w:szCs w:val="22"/>
          <w:lang w:val="hu-HU"/>
        </w:rPr>
      </w:r>
    </w:p>
    <w:p>
      <w:pPr>
        <w:pStyle w:val="Normal"/>
        <w:widowControl w:val="false"/>
        <w:jc w:val="both"/>
        <w:rPr/>
      </w:pPr>
      <w:r>
        <w:rPr>
          <w:bCs/>
          <w:spacing w:val="-2"/>
          <w:sz w:val="22"/>
          <w:szCs w:val="22"/>
        </w:rPr>
        <w:t xml:space="preserve">amely létrejött egyrészről </w:t>
      </w:r>
    </w:p>
    <w:p>
      <w:pPr>
        <w:pStyle w:val="Normal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skőrös Város Önkormányzata </w:t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székhelye:</w:t>
        <w:tab/>
      </w:r>
      <w:r>
        <w:rPr>
          <w:bCs/>
          <w:sz w:val="22"/>
          <w:szCs w:val="22"/>
        </w:rPr>
        <w:t>6200 Kiskőrös, Petőfi Sándor tér 1.</w:t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statisztikai sz.:</w:t>
        <w:tab/>
      </w:r>
      <w:r>
        <w:rPr>
          <w:bCs/>
          <w:sz w:val="22"/>
          <w:szCs w:val="22"/>
        </w:rPr>
        <w:t>15724784-8411-321-03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adó sz.:</w:t>
        <w:tab/>
        <w:tab/>
        <w:t>15724784-2-03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törzsszáma: </w:t>
        <w:tab/>
        <w:t>724782</w:t>
      </w:r>
    </w:p>
    <w:p>
      <w:pPr>
        <w:pStyle w:val="Normal"/>
        <w:rPr/>
      </w:pPr>
      <w:r>
        <w:rPr>
          <w:bCs/>
          <w:spacing w:val="-2"/>
          <w:sz w:val="22"/>
          <w:szCs w:val="22"/>
        </w:rPr>
        <w:t xml:space="preserve">képv.: </w:t>
        <w:tab/>
        <w:tab/>
        <w:t>Domonyi László polgármester</w:t>
      </w:r>
    </w:p>
    <w:p>
      <w:pPr>
        <w:pStyle w:val="Normal"/>
        <w:rPr/>
      </w:pPr>
      <w:r>
        <w:rPr>
          <w:bCs/>
          <w:spacing w:val="-2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>a következőkben: Eladó, másrészről:</w:t>
      </w:r>
    </w:p>
    <w:p>
      <w:pPr>
        <w:pStyle w:val="Heading2"/>
        <w:ind w:left="576" w:hanging="576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widowControl w:val="false"/>
        <w:rPr>
          <w:bCs/>
          <w:spacing w:val="-2"/>
          <w:sz w:val="22"/>
          <w:szCs w:val="22"/>
        </w:rPr>
      </w:pPr>
      <w:r>
        <w:rPr>
          <w:b/>
          <w:sz w:val="22"/>
          <w:szCs w:val="22"/>
        </w:rPr>
        <w:t>Tiszainé Kelemen Edina</w:t>
      </w:r>
      <w:r>
        <w:rPr>
          <w:bCs/>
          <w:sz w:val="22"/>
          <w:szCs w:val="22"/>
        </w:rPr>
        <w:t xml:space="preserve"> sz.n.: </w:t>
        <w:tab/>
        <w:tab/>
        <w:tab/>
        <w:tab/>
      </w:r>
      <w:r>
        <w:rPr>
          <w:b/>
          <w:spacing w:val="-2"/>
          <w:sz w:val="22"/>
          <w:szCs w:val="22"/>
        </w:rPr>
        <w:t>Tiszai Zsolt</w:t>
      </w:r>
      <w:r>
        <w:rPr>
          <w:bCs/>
          <w:spacing w:val="-2"/>
          <w:sz w:val="22"/>
          <w:szCs w:val="22"/>
        </w:rPr>
        <w:t xml:space="preserve"> sz.n.: </w:t>
      </w:r>
    </w:p>
    <w:p>
      <w:pPr>
        <w:pStyle w:val="Normal"/>
        <w:widowControl w:val="false"/>
        <w:rPr>
          <w:bCs/>
          <w:spacing w:val="-2"/>
          <w:sz w:val="22"/>
          <w:szCs w:val="22"/>
        </w:rPr>
      </w:pPr>
      <w:r>
        <w:rPr>
          <w:bCs/>
          <w:sz w:val="22"/>
          <w:szCs w:val="22"/>
        </w:rPr>
        <w:t>lakik:</w:t>
        <w:tab/>
        <w:t xml:space="preserve"> </w:t>
        <w:tab/>
        <w:tab/>
        <w:tab/>
        <w:tab/>
        <w:tab/>
        <w:tab/>
        <w:tab/>
      </w:r>
      <w:r>
        <w:rPr>
          <w:bCs/>
          <w:spacing w:val="-2"/>
          <w:sz w:val="22"/>
          <w:szCs w:val="22"/>
        </w:rPr>
        <w:t>lakik: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zül.:</w:t>
        <w:tab/>
        <w:tab/>
        <w:tab/>
        <w:tab/>
        <w:tab/>
        <w:tab/>
        <w:tab/>
        <w:tab/>
        <w:t>szül.:</w:t>
      </w:r>
    </w:p>
    <w:p>
      <w:pPr>
        <w:pStyle w:val="Normal"/>
        <w:widowControl w:val="false"/>
        <w:rPr>
          <w:bCs/>
          <w:spacing w:val="-2"/>
          <w:sz w:val="22"/>
          <w:szCs w:val="22"/>
        </w:rPr>
      </w:pPr>
      <w:r>
        <w:rPr>
          <w:bCs/>
          <w:sz w:val="22"/>
          <w:szCs w:val="22"/>
        </w:rPr>
        <w:t xml:space="preserve">a.n.: </w:t>
        <w:tab/>
        <w:tab/>
        <w:tab/>
        <w:tab/>
        <w:tab/>
        <w:tab/>
        <w:tab/>
        <w:tab/>
      </w:r>
      <w:r>
        <w:rPr>
          <w:bCs/>
          <w:spacing w:val="-2"/>
          <w:sz w:val="22"/>
          <w:szCs w:val="22"/>
        </w:rPr>
        <w:t>a.n.:</w:t>
        <w:tab/>
      </w:r>
    </w:p>
    <w:p>
      <w:pPr>
        <w:pStyle w:val="Normal"/>
        <w:widowControl w:val="false"/>
        <w:rPr>
          <w:bCs/>
          <w:spacing w:val="-2"/>
          <w:sz w:val="22"/>
          <w:szCs w:val="22"/>
        </w:rPr>
      </w:pPr>
      <w:r>
        <w:rPr>
          <w:bCs/>
          <w:sz w:val="22"/>
          <w:szCs w:val="22"/>
        </w:rPr>
        <w:t>sz.a.:</w:t>
        <w:tab/>
        <w:tab/>
        <w:tab/>
        <w:tab/>
        <w:tab/>
        <w:tab/>
        <w:tab/>
        <w:tab/>
      </w:r>
      <w:r>
        <w:rPr>
          <w:bCs/>
          <w:spacing w:val="-2"/>
          <w:sz w:val="22"/>
          <w:szCs w:val="22"/>
        </w:rPr>
        <w:t>sz.a.:</w:t>
        <w:tab/>
      </w:r>
    </w:p>
    <w:p>
      <w:pPr>
        <w:pStyle w:val="Normal"/>
        <w:widowControl w:val="false"/>
        <w:rPr>
          <w:bCs/>
          <w:spacing w:val="-2"/>
          <w:sz w:val="22"/>
          <w:szCs w:val="22"/>
        </w:rPr>
      </w:pPr>
      <w:r>
        <w:rPr>
          <w:bCs/>
          <w:sz w:val="22"/>
          <w:szCs w:val="22"/>
        </w:rPr>
        <w:t>a.j.:</w:t>
        <w:tab/>
        <w:tab/>
        <w:tab/>
        <w:tab/>
        <w:tab/>
        <w:tab/>
        <w:tab/>
        <w:tab/>
      </w:r>
      <w:r>
        <w:rPr>
          <w:bCs/>
          <w:spacing w:val="-2"/>
          <w:sz w:val="22"/>
          <w:szCs w:val="22"/>
        </w:rPr>
        <w:t>a.j.:</w:t>
        <w:tab/>
        <w:tab/>
      </w:r>
    </w:p>
    <w:p>
      <w:pPr>
        <w:pStyle w:val="Normal"/>
        <w:widowControl w:val="false"/>
        <w:rPr/>
      </w:pPr>
      <w:r>
        <w:rPr>
          <w:bCs/>
          <w:spacing w:val="-2"/>
          <w:sz w:val="22"/>
          <w:szCs w:val="22"/>
        </w:rPr>
        <w:tab/>
        <w:t xml:space="preserve">…….. állampolgár </w:t>
        <w:tab/>
        <w:tab/>
        <w:tab/>
        <w:tab/>
        <w:tab/>
        <w:tab/>
        <w:t>…….. állampolgár</w:t>
      </w:r>
    </w:p>
    <w:p>
      <w:pPr>
        <w:pStyle w:val="Normal"/>
        <w:widowControl w:val="false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>a következőkben: Vevő és</w:t>
        <w:tab/>
        <w:tab/>
        <w:tab/>
        <w:tab/>
        <w:tab/>
        <w:t>a továbbiakban: Haszonélvező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bCs/>
          <w:spacing w:val="-2"/>
          <w:sz w:val="22"/>
          <w:szCs w:val="22"/>
        </w:rPr>
        <w:t>Vevő és Haszonélvező együttesen: Vevők)</w:t>
      </w:r>
    </w:p>
    <w:p>
      <w:pPr>
        <w:pStyle w:val="Normal"/>
        <w:widowControl w:val="false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>között alulírott napon az alábbi feltételekkel:</w:t>
      </w:r>
    </w:p>
    <w:p>
      <w:pPr>
        <w:pStyle w:val="Normal"/>
        <w:widowControl w:val="false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uppressAutoHyphens w:val="true"/>
        <w:ind w:left="284" w:hanging="284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Eladó kizárólagos tulajdonában van az ingatlan-nyilvántartásban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/>
      </w:pPr>
      <w:r>
        <w:rPr>
          <w:b/>
          <w:spacing w:val="-2"/>
          <w:sz w:val="22"/>
          <w:szCs w:val="22"/>
        </w:rPr>
        <w:t xml:space="preserve">Kiskőrös belterület 2271 hrsz. </w:t>
      </w:r>
      <w:r>
        <w:rPr>
          <w:bCs/>
          <w:spacing w:val="-2"/>
          <w:sz w:val="22"/>
          <w:szCs w:val="22"/>
        </w:rPr>
        <w:t>alatt felvett összesen 256 m</w:t>
      </w:r>
      <w:r>
        <w:rPr>
          <w:bCs/>
          <w:spacing w:val="-2"/>
          <w:sz w:val="22"/>
          <w:szCs w:val="22"/>
          <w:vertAlign w:val="superscript"/>
        </w:rPr>
        <w:t>2</w:t>
      </w:r>
      <w:r>
        <w:rPr>
          <w:bCs/>
          <w:spacing w:val="-2"/>
          <w:sz w:val="22"/>
          <w:szCs w:val="22"/>
        </w:rPr>
        <w:t xml:space="preserve"> területű, kivett közterületként nyilvántartott ingatlan és a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>
          <w:bCs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Kiskőrös belterület 2273 hrsz.</w:t>
      </w:r>
      <w:r>
        <w:rPr>
          <w:bCs/>
          <w:spacing w:val="-2"/>
          <w:sz w:val="22"/>
          <w:szCs w:val="22"/>
        </w:rPr>
        <w:t xml:space="preserve"> alatt felvett összesen 612 m</w:t>
      </w:r>
      <w:r>
        <w:rPr>
          <w:bCs/>
          <w:spacing w:val="-2"/>
          <w:sz w:val="22"/>
          <w:szCs w:val="22"/>
          <w:vertAlign w:val="superscript"/>
        </w:rPr>
        <w:t>2</w:t>
      </w:r>
      <w:r>
        <w:rPr>
          <w:bCs/>
          <w:spacing w:val="-2"/>
          <w:sz w:val="22"/>
          <w:szCs w:val="22"/>
        </w:rPr>
        <w:t xml:space="preserve"> területű, kivett beépítetlen területként nyilvántartott ingatlan (a továbbiakban együttesen: ingatlanok). Eladó per-, teher- és igénymentesen eladja, Vevő ekként megvásárolja az ingatlanokat a kölcsönösen kialkudott és az alábbiakban meghatározott vételárért. Eladó külön kijelenti azt is, hogy az ingatlannal önállóan és kizárólagosan jogosult rendelkezni, az ingatlanok forgalomképes üzleti vagyonnak minősülnek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bCs/>
          <w:sz w:val="22"/>
          <w:szCs w:val="22"/>
        </w:rPr>
        <w:t xml:space="preserve">Felek kölcsönös megegyezéssel (közösen illető) holtig tartó haszonélvezeti jogot alapítanak a fentiekben körülírt teljes ingatlanra. A holtig tartó haszonélvezet jogosultja: Tiszai Zsolt Haszonélvező. </w:t>
      </w:r>
    </w:p>
    <w:p>
      <w:pPr>
        <w:pStyle w:val="Normal"/>
        <w:widowControl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Cs/>
          <w:sz w:val="22"/>
          <w:szCs w:val="22"/>
        </w:rPr>
        <w:t>Az ingatlanok vételára összesen: 1.215.200.-/egymillió-kettőszáztizenötezer-kettőszáz forint, melyből 358.400.-/háromszázötvennyolcezer-négyszáz forint az 1. a.) pontban meghatározott ingatlanra eső érték, és 856.800.-nyolcszázötvenhatezer-nyolcszáz forint az 1. b.) pontban körülírt ingatlanra eső érték.</w:t>
      </w:r>
      <w:r>
        <w:rPr>
          <w:rStyle w:val="FootnoteCharacters"/>
          <w:rStyle w:val="FootnoteAnchor"/>
          <w:rFonts w:cs="Times New Roman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 xml:space="preserve"> Szerződő felek rögzítik, hogy a vételár az ingatlan jelenlegi értékével teljes mértékben arányos, azt felek kifejezetten méltányosnak, és értékarányosnak fogadják el. Szerződő felek már jelen okiratban kizárják a jelen adásvételi szerződés – Ptk. 6:98 §-a szerinti, feltűnő értékaránytalanság jogcímén történő – megtámadását, a megtámadás jogáról a jövőre nézve is feltétlenül és visszavonhatatlanul lemondanak. A szolgáltatást és az ellenszolgáltatást egymással arányban állónak tekintik.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iszainé Kelemen Edina Vevő a teljes vételárat jelen szerződés aláírásával egyidejűleg átutalta Eladó Kereskedelmi és Hitelbanknál vezetett 10400621-00027753-00000008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z w:val="22"/>
          <w:szCs w:val="22"/>
        </w:rPr>
        <w:t>számú bankszámla számára. Eladó a teljes vételár hiánytalan átvételét e szerződés aláírásával elismeri és nyugtázza.</w:t>
      </w:r>
    </w:p>
    <w:p>
      <w:pPr>
        <w:pStyle w:val="Normal"/>
        <w:widowControl w:val="false"/>
        <w:jc w:val="both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Cs/>
          <w:spacing w:val="-2"/>
          <w:sz w:val="22"/>
          <w:szCs w:val="22"/>
        </w:rPr>
        <w:t>Tiszainé Kelemen Edina Vevő Tiszai Zsolt Haszonélvező mindkettő egész ingatlan ingatlanra kiterjedő holtig tartó haszonélvezeti jogával terhelten 1/1 tulajdoni hányadban válik mindkettő ingatlan tulajdonosává.</w:t>
      </w:r>
    </w:p>
    <w:p>
      <w:pPr>
        <w:pStyle w:val="Listaszerbekezds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Eladó az ingatlanokat a Vevők által is ismert, megtekintett állapotban a vételár megfizetésével egyidejűleg adja Vevők birtokába. Eladó kijelenti, hogy az ingatlan rejtett hibájáról nincs tudomása. </w:t>
      </w:r>
      <w:r>
        <w:rPr>
          <w:bCs/>
          <w:sz w:val="22"/>
          <w:szCs w:val="22"/>
        </w:rPr>
        <w:t xml:space="preserve">Vevők a birtokba lépés napjától élvezik az ingatlanok hasznait, és ettől az időponttól terhelik az ingatlanokkal kapcsolatos terhek, valamint viselik a kárveszélyt is. </w:t>
      </w:r>
    </w:p>
    <w:p>
      <w:pPr>
        <w:pStyle w:val="Listaszerbekezds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adó szavatol az ingatlanok per-, teher-, és igénymentességéért és azért, hogy azt adó, vagy adó jellegű, illetve közüzemi tartozások nem terhelik, továbbá harmadik személynek nem áll fenn a tárgyi ingatlanon olyan joga, mely a Vevők jelen szerződés alapján történő tulajdonszerzését és birtokba lépését akadályozza vagy korlátozza. Eladó kijelenti és szavatosságot vállal azért, hogy jelen szerződés megkötését követően a Vevők tulajdonjogának ingatlan-nyilvántartásban történő átvezetéséig az ingatlant semmilyen módon nem terheli meg, továbbá azt harmadik személy részére fedezetként nem ajánlja fel.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adó kijelenti és szavatosságot vállal azért, hogy az ingatlanokba a birtokba adás időpontjára sem ő, sem harmadik személy bejelentkezve nem lesz. Eladó kijelenti, hogy az ingatlanok gazdálkodó személy, vagy szervezet székhelyeként, telephelyeként, vagy fióktelepeként nem kerültek megjelölésre, és a vonatkozó nyilvántartásokban nem szerepelnek.</w:t>
      </w:r>
    </w:p>
    <w:p>
      <w:pPr>
        <w:pStyle w:val="Listaszerbekezds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vőket terheli az ingatlanok átruházásából eredő minden költség (illeték, ügyvédi munkadíj stb.).</w:t>
      </w:r>
      <w:r>
        <w:rPr>
          <w:rStyle w:val="FootnoteCharacters"/>
          <w:rStyle w:val="FootnoteAnchor"/>
          <w:rFonts w:cs="Times New Roman"/>
          <w:bCs/>
          <w:sz w:val="22"/>
          <w:szCs w:val="22"/>
        </w:rPr>
        <w:footnoteReference w:id="3"/>
      </w:r>
    </w:p>
    <w:p>
      <w:pPr>
        <w:pStyle w:val="Listaszerbekezds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adó e szerződés aláírásával feltétlen és visszavonhatatlan beleegyezését adja ahhoz, hogy az ingatlan-nyilvántartásba az 1. a.) és 1. b.) pontban részletezett mindkettő ingatlan vonatkozásában a tulajdonjogot 1/1 tulajdoni hányadban Tiszainé Kelemen Edina Vevő javára vétel jogcímén bejegyezzék, egyidejűleg Tiszai Zsolt Haszonélvező javára mindkettő ügyleti ingatlan vonatkozásában az egész ingatlanokra kiterjedő holtig tartó haszonélvezeti jogot jegyezzenek be.</w:t>
      </w:r>
    </w:p>
    <w:p>
      <w:pPr>
        <w:pStyle w:val="Listaszerbekezds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Vevők kijelentik, hogy magyar állampolgárok, cselekvőképességet kizáró vagy korlátozó gondnokság alatt nem állnak, tulajdonszerzési és elidegenítési, valamint ügyletkötési képességükben korlátozva vagy kizárva nincsenek. </w:t>
      </w:r>
    </w:p>
    <w:p>
      <w:pPr>
        <w:pStyle w:val="Listaszerbekezds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Önkormányzatának Képviselő-testülete a …./2021. sz. határozattal hozzájárult a tulajdonjog átruházáshoz, és felhatalmazta Domonyi László polgármestert a jelen adásvételi szerződés megkötésére. Kiskőrös Város Önkormányzata jogi személy, az önkormányzat képviselője kijelenti, hogy a jelen szerződés tárgyát képező ingatlan értékesítése nem ütközik a nemzeti vagyonról szóló 2011. évi CXCVI. törvény rendelkezéseibe, és a magyar állam a nemzeti vagyonról szóló törvény alapján nem rendelkezik elővásárlási joggal.</w:t>
      </w:r>
    </w:p>
    <w:p>
      <w:pPr>
        <w:pStyle w:val="Listaszerbekezds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Cs/>
          <w:sz w:val="22"/>
          <w:szCs w:val="22"/>
        </w:rPr>
        <w:t>Felek az adóbevallási- és adózási valamint az illetékfizetési kötelezettségeikkel kapcsolatos felvilágosítást megértették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ek egybehangzóan úgy nyilatkoznak, hogy a jelen adásvételi szerződést tényvázlatnak is tekintik, és azt ekként is aláírják, felek a jelen szerződésben foglaltakon túl nem szolgáltak egyéb tényekkel, az adózással, illetékfizetéssel és az energetikai tanúsítványra vonatkozó követelményekkel kapcsolatos felvilágosítást tudomásul vették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right="113" w:hanging="360"/>
        <w:jc w:val="both"/>
        <w:rPr/>
      </w:pPr>
      <w:r>
        <w:rPr>
          <w:bCs/>
          <w:sz w:val="22"/>
          <w:szCs w:val="22"/>
        </w:rPr>
        <w:t>A szerződő felek az Európai Parlament és Tanács (EU) 2016/679 rendelete (GDPR) 6.cikk (1) bekezdés a) pontja alapján a jelen szerződés keretében megjelölt személyes adataiknak az ügyvédi tevékenység ellátása érdekében szükséges felvételéhez és kezeléséhez a jelen szerződés aláírásával hozzájárulnak. Eljáró ügyvéd tájékoztatja a feleket, hogy a pénzmosás és a terrorizmus finanszírozása megelőzéséről és megakadályozásáról szóló törvény (Pmt.), továbbá az ügyvédi tevékenységről szóló 2017. évi LXXVIII törvény (Üttv.) 32. §. (2) és (3) bek.  alapján azonosítási kötelezettség terheli a felek adatai vonatkozásában.  Felek a jelen szerződés aláírásával hozzájárulnak ahhoz, hogy eljáró ügyvéd a személyi adataikat tartalmazó okmányaikról fénymásolatot készítsen és adataikat ellenőrizze és kezelje a megbízás teljesítése érdekében. A felek adatait az eljáró ügyvéd az információs önrendelkezési jogról és az információszabadságról szóló törvény rendelkezései alapján, kizárólag a jelen szerződéshez kapcsolódó megbízás és a Pmt.-ben, valamint az Üttv.-ben foglalt kötelezettség teljesítése érdekében kezelheti. A felek kijelentik, hogy a személyazonosítás céljából felmutatott személyi okmányaik eredetiek és érvényesek. Felek kijelentik, hogy az ügyletkötés során a saját nevükben járnak el.</w:t>
      </w:r>
    </w:p>
    <w:p>
      <w:pPr>
        <w:pStyle w:val="Normal"/>
        <w:ind w:right="11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len szerződésben nem szabályozott kérdésekben a Ptk. adásvételre vonatkozó rendelkezései az irányadóak.</w:t>
      </w:r>
    </w:p>
    <w:p>
      <w:pPr>
        <w:pStyle w:val="Listaszerbekezds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ek a jelen adásvételi szerződés szerkesztésére, ellenjegyzésére, az adó adatlapok kitöltésére és aláírására, az iratok földhivatalhoz történő benyújtására, és a földhivatali eljárásra, valamint a jelen szerződéssel kapcsolatos esetleges okirat szerkesztési hibák későbbi kijavítására megbízzák Dr. Téglás Viktor (6200 Kiskőrös, Bem u. 9. sz., kasz: 36070110) ügyvédet azzal, hogy a megbízás nem terjed ki a földhivatal bejegyző határozatának kézbesítésére, ezért felek kérik, hogy azt a hatóság közvetlenül részükre kézbesítse. Eljáró ügyvéd a meghatalmazást jelen okirat aláírásával elfogadja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pacing w:val="-2"/>
          <w:sz w:val="22"/>
          <w:szCs w:val="22"/>
        </w:rPr>
        <w:t>Ezt a szerződést felek felolvasás, elolvasás, és kölcsönös megmagyarázás után, mint akaratukkal mindenben megegyezőt írták alá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iskőrös, 2021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Kiskőrös Város Önkormányzata,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mint eladó képviseletében: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663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Domonyi László                             Tiszainé Kelemen Edina              Tiszai Zsolt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663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polgármester                                              vevő                            vevő, haszonélvező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Az önkormányzati vagyonról, a vagyon hasznosításáról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szóló 26/2012. (XII. 19.) önk. rendelet 11. § (2) bek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apján ellenjegyzem: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2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r. Turán Csaba</w:t>
      </w:r>
    </w:p>
    <w:p>
      <w:pPr>
        <w:pStyle w:val="Normal"/>
        <w:widowControl w:val="false"/>
        <w:tabs>
          <w:tab w:val="clear" w:pos="708"/>
          <w:tab w:val="center" w:pos="22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jegyző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Cs/>
          <w:spacing w:val="-2"/>
          <w:sz w:val="22"/>
          <w:szCs w:val="22"/>
          <w:lang w:val="en-US"/>
        </w:rPr>
      </w:pPr>
      <w:r>
        <w:rPr>
          <w:bCs/>
          <w:spacing w:val="-2"/>
          <w:sz w:val="22"/>
          <w:szCs w:val="22"/>
          <w:lang w:val="en-US"/>
        </w:rPr>
      </w:r>
    </w:p>
    <w:p>
      <w:pPr>
        <w:pStyle w:val="Normal"/>
        <w:widowControl w:val="false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TERPELLÁCIÓK, KÉRDÉSEK, TÁJÉKOZTATÓK, BEJELENTÉSEK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monyi László polgármester </w:t>
      </w:r>
      <w:r>
        <w:rPr>
          <w:sz w:val="22"/>
          <w:szCs w:val="22"/>
        </w:rPr>
        <w:t xml:space="preserve">tájékoztatta a lakosságot, hogy 2021. augusztus 29-én ismét megrendezésre került a „Nyáresti Fúvósmuzsika" szabadtéri koncert, a fellépőknek megköszönte a színvonalas műso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szönetét fejezte ki a szervezőknek és a résztvevőknek a II. Szüreti Mulatság rendezvénysorozatban való közreműködésükért. Külön megköszönte Bács-Kiskun Megyének és Rideg László elnök úrnak, hogy a megyét két napra beköltöztette városunkba.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jékoztatta a lakosságot, hogy 2021. szeptember 24-25-26. napokon Szeptember végén…. című programsorozat valósul meg, melynek keretén belül megrendezésre kerül a IX. Kiskőrösi Dutra Nemzetközi Találkozó, Rendvédelmi nap, Sportágválasztó, Emlékkoncert dr. Rónaszéki Aladár tiszteletére, Petőfi másképp című irodalmi est, Radvánszki Tibor reflexiók című kiállításmegnyitója, Tanya-kavalkád, Fúvószenekari Fesztivál és fellép az Experidance. A színes programokra minden érdeklődőt szeretettel vár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olgármester elmondta, hogy 2021. szeptember 28-án 18:00 órakor a Tai Chi Kiskőrös, az Európai sporthét keretében, LÉGY AKTÍV! címmel nyílt edzést tart a Krimpen Parkban.   </w:t>
      </w:r>
    </w:p>
    <w:p>
      <w:pPr>
        <w:pStyle w:val="Listaszerbekezds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jékoztatta a lakosságot, hogy 2021. október 6. napján 18.00 órakor az Aradi vértanúk halálának 172. évfordulója alkalmából városi megemlékezés lesz az Aradi emlékfalnál. A megemlékezés keretén belül 19:00 órakor „A szabadságharc kézi lőfegyverei 1848-1849” című könyvbemutatóra kerül sor dr. Németh Balázs és Prof. dr. Hermann Róbert történészek közreműködésév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Felhívta a lakosság figyelmét, hogy 2021. október 4-9. között Országos Könyvtári Napok címmel kerül megrendezésre a könyvtári projekthét az egész országban, amelyhez a kiskőrösi könyvtár is csatlakozik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ovábbiakban elmondta, hogy 2021. október 8-án 14:00 órakor Idősek napja kerül megrendezésre a Petőfi Sándor Művelődési Központ színháztermében. Minden érdeklődőt szeretettel vár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olgármester elmondta, hogy 2021. október 9-én a XII. Kiskőrösi Kakaspörkölt Főző Fesztivál kerül megrendezésre a Szabadidőparkban. Egész nap programokkal, a kicsiket játékokkal, a nagyokat a már jól ismert zenészekkel és hajnalig tartó mulatsággal várják. Jelentkezni lehet Torgyikné Danis Éváná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vábbiakban tájékoztatta a lakosokat, hogy 2021. október 23-án Kiskőrös Város Önkormányzata, az 56-os Szövetség és a Magyar Politikai Foglyok Szövetsége szervezésével megemlékezést szervez. 8.00 órakor ünnepélyes zászlófelvonás a Városháza előtt, 15.00 órakor Önkormányzati elismerések átadó ünnepsége a Polgármesteri Hivatal Dísztermében, 17.00 órakor ünnepi szentmise a Római Katolikus Templomban, 18.00 órakor pedig ünnepi megemlékezés az 56-os kopjafánál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mondta továbbá, hogy 2021. augusztus 30-án ünnepélyesen átadásra került a város új gyermeklétesítménye, a Kőrisfa Óvoda. A túlterhelés elkerülése, valamint a balesetmentes közlekedés elérése érdekében a Kőrisfa utca egyirányú lett a Gagarin utcától a Budai Nagy Antal utca irányába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mondta, hogy Suba Róbert kiskőrösi paralimpikon </w:t>
      </w:r>
      <w:r>
        <w:rPr>
          <w:rStyle w:val="StrongEmphasis"/>
          <w:b w:val="false"/>
          <w:bCs w:val="false"/>
          <w:sz w:val="22"/>
          <w:szCs w:val="22"/>
          <w:shd w:fill="FFFFFF" w:val="clear"/>
        </w:rPr>
        <w:t>bronzérmet szerzett</w:t>
      </w:r>
      <w:r>
        <w:rPr>
          <w:sz w:val="22"/>
          <w:szCs w:val="22"/>
          <w:shd w:fill="FFFFFF" w:val="clear"/>
        </w:rPr>
        <w:t> a kajak-kenu világbajnokság KL1 férfi 200 méteres versenyén. Az eredményhirdetésre 2021. szeptember 18-án a koppenhágai Bagsvaerd-tavi versenypályán került sor, melyhez g</w:t>
      </w:r>
      <w:r>
        <w:rPr>
          <w:sz w:val="22"/>
          <w:szCs w:val="22"/>
        </w:rPr>
        <w:t>ratulált.   </w:t>
      </w:r>
    </w:p>
    <w:p>
      <w:pPr>
        <w:pStyle w:val="Listaszerbekezds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mételten felhívta a lakosok figyelmét, hogy Kiskőrös Város közigazgatási területén 2021. június 10. és 2021. november 15. közötti időszakban ebösszeírásra kerül sor. A kitöltendő adatlapok elérhetőek Kiskőrös Város weboldalán a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www.kiskoros.hu</w:t>
        </w:r>
      </w:hyperlink>
      <w:r>
        <w:rPr>
          <w:sz w:val="22"/>
          <w:szCs w:val="22"/>
        </w:rPr>
        <w:t xml:space="preserve"> internetes oldalon, a Polgármesteri Hivatal 1. em. 2. számú irodájában, illetve a Polgármesteri Hivatal aulájában.  </w:t>
      </w:r>
    </w:p>
    <w:p>
      <w:pPr>
        <w:pStyle w:val="Listaszerbekezds"/>
        <w:widowControl/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mondta, hogy Kiskőrös Város Hegyközsége Választmánya felhívja a hegyközség tagjainak a figyelmét, hogy a hegyközség területén a szőlő telepítését a Hegyközség Rendtartása szabályozza! Részletek a szeptemberi Kiskőrösi Hírekben.    </w:t>
      </w:r>
    </w:p>
    <w:p>
      <w:pPr>
        <w:pStyle w:val="Listaszerbekezds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ájékoztatásul elmondta, hogy Írói klub alakul a Petőfi Sándor Művelődési Központban. Az első találkozó szeptember 24-én 17 órakor kerül megtartásra. Szeretettel várják mindazokat, akik már adtak ki könyvet, kötetet bármilyen témában.</w:t>
      </w:r>
    </w:p>
    <w:p>
      <w:pPr>
        <w:pStyle w:val="Listaszerbekezds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ívta továbbá a középiskolások figyelmét, hogy A Petőfi Sándor Művelődési Központban várják a jelentkezőket az 50 órás közösségi szolgálatra! Jelentkezés személyesen, illetve telefonon lehet.   </w:t>
      </w:r>
    </w:p>
    <w:p>
      <w:pPr>
        <w:pStyle w:val="Listaszerbekezds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 továbbiakban elmondta, hogy az Egészségfejlesztési Iroda szervezésében, a Petőfi Sándor Művelődési Központban szerdánként 17 órai kezdettel Mezőfi-Horváth Antónia klinikai szakpszichológus 3 alkalmas előadás sorozata kerül megrendezésre „Érzelmi intelligenciát fejlesztő tréning felnőtteknek” címmel. </w:t>
      </w:r>
    </w:p>
    <w:p>
      <w:pPr>
        <w:pStyle w:val="Normal"/>
        <w:ind w:left="567" w:hanging="567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ta a lakosságot, hogy a hagyományokhoz híven a Képviselő-testületi ülést követően megrendezésre kerül a Szüret a körforgalomban.</w:t>
      </w:r>
    </w:p>
    <w:p>
      <w:pPr>
        <w:pStyle w:val="Normal"/>
        <w:ind w:left="567" w:hanging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Filus Tibor képviselő </w:t>
      </w:r>
      <w:r>
        <w:rPr>
          <w:bCs/>
          <w:sz w:val="22"/>
          <w:szCs w:val="22"/>
        </w:rPr>
        <w:t xml:space="preserve">az aktuális sporthírekről, sikeres sporteredményekről adott tájékoztatást. Elmondta, hogy a jövőben a helyi sportklubok a sporteseményeiket a helyi médiában közzéteszik majd. Jelezte, hogy a helyi sportfeladatok meghatározásáról és ellátásáról szóló önkormányzati rendelet felülvizsgálatra szorul, valamint szükséges a helyi sportcsarnok SZMSZ-nek a kidolgozása is. Tájékoztatta a lakosokat, hogy az Ültess Fát Mozgalom Egyesület „Ön választ, mi segítünk” elnevezésű TESCO pályázata kedvező elbírálásban részesült, a pénzösszeg megékezett, rövid időn belül a hinta is elhelyezésre kerül.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Nikléczi Gábor képviselő </w:t>
      </w:r>
      <w:r>
        <w:rPr>
          <w:iCs/>
          <w:sz w:val="22"/>
          <w:szCs w:val="22"/>
        </w:rPr>
        <w:t xml:space="preserve">elmondta, hogy minden hónap második és negyedik hetének csütörtökén 12:00 –18:00 óra között helyi termelői piac lesz a város főterén. A pályázat a helyi CLLD program keretén belül valósul meg. </w:t>
      </w:r>
    </w:p>
    <w:p>
      <w:pPr>
        <w:pStyle w:val="Normal"/>
        <w:ind w:left="567" w:hanging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Ungvári Ferenc képviselő </w:t>
      </w:r>
      <w:r>
        <w:rPr>
          <w:sz w:val="22"/>
          <w:szCs w:val="22"/>
        </w:rPr>
        <w:t xml:space="preserve">lakossági megkeresésre hivatkozva elmondta, hogy a Bajza – Mohácsi – Akácfa utca sarkán található terület – lakóház - rendbetételék kérik a környék lakosai. Jelezte továbbá, hogy a Mohácsi utcai bölcsőde mögötti terület nagyon gazos, a gyermekek szülei kérik a terület rendbetételét.     </w:t>
      </w:r>
    </w:p>
    <w:p>
      <w:pPr>
        <w:pStyle w:val="Normal"/>
        <w:ind w:left="567" w:hanging="567"/>
        <w:jc w:val="both"/>
        <w:rPr/>
      </w:pPr>
      <w:r>
        <w:rPr>
          <w:b/>
          <w:bCs/>
          <w:i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Szedmák Tamás alpolgármester </w:t>
      </w:r>
      <w:r>
        <w:rPr>
          <w:iCs/>
          <w:sz w:val="22"/>
          <w:szCs w:val="22"/>
        </w:rPr>
        <w:t xml:space="preserve">tájékoztatásul elmondta, hogy a legutóbbi testületi ülés óta két fontos beruházás is megvalósult, illetve befejeződni látszik a 7. körzetben. Megtörtént a Széles út aszfaltozása, műszaki átadása, ami egyben a Seregélyesi út meghosszabbítása. A Kiskőrös - Tabdi közötti kerékpárút kivitelezése is lassan befejeződik, a kerékpárosok már birtokba is vették. Felhívta a lakosok figyelmét, hogy a kerékpárút egyes részeinek beláthatósága még javításra szorul, ezért a balesetek elkerülése végett a lakosok nagyobb figyelemét kérte.   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vábbi kérdés, hozzászólás nem volt, így </w:t>
      </w: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ülést 16:35 órakor bezá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Domonyi László</w:t>
        <w:tab/>
        <w:tab/>
        <w:tab/>
        <w:t>dr. Turán Csab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lgármester</w:t>
        <w:tab/>
        <w:tab/>
        <w:tab/>
        <w:t xml:space="preserve">       </w:t>
        <w:tab/>
        <w:tab/>
        <w:tab/>
        <w:tab/>
        <w:tab/>
        <w:tab/>
        <w:t xml:space="preserve">     jegyző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bCs/>
          <w:sz w:val="20"/>
        </w:rPr>
      </w:pPr>
      <w:r>
        <w:rPr>
          <w:rStyle w:val="FootnoteCharacters"/>
        </w:rPr>
        <w:footnoteRef/>
      </w:r>
      <w:r>
        <w:rPr>
          <w:bCs/>
          <w:sz w:val="20"/>
        </w:rPr>
        <w:t>Kiskőrös Város Önkormányzata,</w:t>
      </w:r>
    </w:p>
    <w:p>
      <w:pPr>
        <w:pStyle w:val="Normal"/>
        <w:widowControl w:val="false"/>
        <w:jc w:val="both"/>
        <w:rPr/>
      </w:pPr>
      <w:r>
        <w:rPr>
          <w:bCs/>
          <w:sz w:val="20"/>
        </w:rPr>
        <w:t>mint eladó képviseletében:</w:t>
      </w:r>
    </w:p>
    <w:p>
      <w:pPr>
        <w:pStyle w:val="Normal"/>
        <w:widowControl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663" w:leader="none"/>
        </w:tabs>
        <w:jc w:val="both"/>
        <w:rPr>
          <w:bCs/>
          <w:sz w:val="20"/>
        </w:rPr>
      </w:pPr>
      <w:r>
        <w:rPr>
          <w:bCs/>
          <w:sz w:val="20"/>
        </w:rPr>
        <w:tab/>
        <w:t>Domonyi László</w:t>
        <w:tab/>
        <w:t>Tiszainé Kelemen Edina               Tiszai Zsolt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663" w:leader="none"/>
        </w:tabs>
        <w:jc w:val="both"/>
        <w:rPr>
          <w:bCs/>
          <w:sz w:val="20"/>
        </w:rPr>
      </w:pPr>
      <w:r>
        <w:rPr>
          <w:bCs/>
          <w:sz w:val="20"/>
        </w:rPr>
        <w:tab/>
        <w:t xml:space="preserve">                                  polgármester                                                       vevő                           vevő, haszonélvező</w:t>
      </w:r>
    </w:p>
    <w:p>
      <w:pPr>
        <w:pStyle w:val="Footnote"/>
        <w:rPr>
          <w:rFonts w:ascii="Garamond" w:hAnsi="Garamond" w:cs="Garamond"/>
          <w:bCs/>
          <w:sz w:val="20"/>
          <w:lang w:val="hu-HU"/>
        </w:rPr>
      </w:pPr>
      <w:r>
        <w:rPr>
          <w:rFonts w:cs="Garamond" w:ascii="Garamond" w:hAnsi="Garamond"/>
          <w:bCs/>
          <w:sz w:val="20"/>
          <w:lang w:val="hu-HU"/>
        </w:rPr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</w:rPr>
        <w:t>Kiskőrös Város Önkormányzata,</w:t>
      </w:r>
    </w:p>
    <w:p>
      <w:pPr>
        <w:pStyle w:val="Normal"/>
        <w:widowControl w:val="false"/>
        <w:jc w:val="both"/>
        <w:rPr>
          <w:bCs/>
          <w:sz w:val="20"/>
        </w:rPr>
      </w:pPr>
      <w:r>
        <w:rPr>
          <w:bCs/>
          <w:sz w:val="20"/>
        </w:rPr>
        <w:t>mint eladó képviseletében: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663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     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663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663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                     </w:t>
      </w:r>
      <w:r>
        <w:rPr>
          <w:bCs/>
          <w:sz w:val="20"/>
        </w:rPr>
        <w:t>Domonyi László</w:t>
        <w:tab/>
        <w:t>Tiszainé Kelemen Edina               Tiszai Zsolt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663" w:leader="none"/>
        </w:tabs>
        <w:jc w:val="both"/>
        <w:rPr/>
      </w:pPr>
      <w:r>
        <w:rPr>
          <w:bCs/>
          <w:sz w:val="20"/>
        </w:rPr>
        <w:tab/>
        <w:t xml:space="preserve">                           polgármester                                                                 vevő                           vevő, haszonélvező</w:t>
      </w:r>
      <w:r>
        <w:rPr>
          <w:bCs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  <w:p>
    <w:pPr>
      <w:pStyle w:val="Normal"/>
      <w:rPr>
        <w:lang w:val="hu-HU"/>
      </w:rPr>
    </w:pPr>
    <w:r>
      <w:rPr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ind w:left="4794" w:hanging="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7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5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6" w:hanging="180"/>
      </w:p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OpenSymbol;Calibri"/>
      <w:sz w:val="22"/>
      <w:szCs w:val="22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i w:val="false"/>
      <w:iCs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character" w:styleId="Cmsor2Char">
    <w:name w:val="Címsor 2 Char"/>
    <w:qFormat/>
    <w:rPr>
      <w:rFonts w:eastAsia="Times New Roman" w:cs="Times New Roman"/>
      <w:sz w:val="24"/>
    </w:rPr>
  </w:style>
  <w:style w:type="character" w:styleId="SzvegtrzsbehzssalChar">
    <w:name w:val="Szövegtörzs behúzással Char"/>
    <w:qFormat/>
    <w:rPr>
      <w:rFonts w:eastAsia="Times New Roman" w:cs="Times New Roman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Times New Roman" w:cs="Times New Roman"/>
      <w:b/>
      <w:sz w:val="32"/>
      <w:szCs w:val="24"/>
    </w:rPr>
  </w:style>
  <w:style w:type="character" w:styleId="LbjegyzetszvegChar">
    <w:name w:val="Lábjegyzetszöveg Char"/>
    <w:qFormat/>
    <w:rPr>
      <w:rFonts w:eastAsia="MS Mincho;ＭＳ 明朝" w:cs="Times New Roman"/>
      <w:lang w:eastAsia="ja-JP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NincstrkzChar">
    <w:name w:val="Nincs térköz Char"/>
    <w:qFormat/>
    <w:rPr>
      <w:rFonts w:eastAsia="Times New Roman" w:cs="Times New Roman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behzssal2Char">
    <w:name w:val="Szövegtörzs behúzással 2 Char"/>
    <w:qFormat/>
    <w:rPr>
      <w:rFonts w:eastAsia="Times New Roman" w:cs="Times New Roman"/>
      <w:sz w:val="24"/>
      <w:szCs w:val="24"/>
    </w:rPr>
  </w:style>
  <w:style w:type="character" w:styleId="CmChar">
    <w:name w:val="Cím Char"/>
    <w:qFormat/>
    <w:rPr>
      <w:rFonts w:eastAsia="Times New Roman" w:cs="Times New Roman"/>
      <w:b/>
      <w:bCs/>
      <w:sz w:val="24"/>
      <w:szCs w:val="24"/>
      <w:u w:val="single"/>
    </w:rPr>
  </w:style>
  <w:style w:type="character" w:styleId="Szvegtrzs3Char">
    <w:name w:val="Szövegtörzs 3 Char"/>
    <w:qFormat/>
    <w:rPr>
      <w:rFonts w:eastAsia="Times New Roman" w:cs="Times New Roman"/>
      <w:sz w:val="16"/>
      <w:szCs w:val="16"/>
      <w:lang w:val="en-US"/>
    </w:rPr>
  </w:style>
  <w:style w:type="character" w:styleId="Szvegtrzsbehzssal3Char">
    <w:name w:val="Szövegtörzs behúzással 3 Char"/>
    <w:qFormat/>
    <w:rPr>
      <w:rFonts w:eastAsia="Times New Roman" w:cs="Times New Roman"/>
      <w:sz w:val="16"/>
      <w:szCs w:val="16"/>
    </w:rPr>
  </w:style>
  <w:style w:type="character" w:styleId="SzvegtrzsChar">
    <w:name w:val="Szövegtörzs Char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JegyzetszvegChar">
    <w:name w:val="Jegyzetszöveg Char"/>
    <w:qFormat/>
    <w:rPr>
      <w:rFonts w:ascii="Arial" w:hAnsi="Arial" w:eastAsia="Times New Roman" w:cs="Times New Roman"/>
      <w:lang w:val="en-US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  <w:lang w:val="en-US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Lbjegyzetkarakterek">
    <w:name w:val="Lábjegyzet-karakterek"/>
    <w:qFormat/>
    <w:rPr/>
  </w:style>
  <w:style w:type="character" w:styleId="Cmsor7Char">
    <w:name w:val="Címsor 7 Char"/>
    <w:qFormat/>
    <w:rPr>
      <w:rFonts w:ascii="Arial" w:hAnsi="Arial" w:cs="Arial"/>
      <w:i/>
    </w:rPr>
  </w:style>
  <w:style w:type="character" w:styleId="CharChar19">
    <w:name w:val=" Char Char19"/>
    <w:qFormat/>
    <w:rPr>
      <w:sz w:val="26"/>
      <w:lang w:val="hu-HU" w:bidi="ar-SA"/>
    </w:rPr>
  </w:style>
  <w:style w:type="character" w:styleId="CharChar11">
    <w:name w:val=" Char Char11"/>
    <w:qFormat/>
    <w:rPr>
      <w:rFonts w:ascii="Arial" w:hAnsi="Arial" w:cs="Arial"/>
      <w:sz w:val="22"/>
      <w:lang w:val="hu-HU" w:bidi="ar-SA"/>
    </w:rPr>
  </w:style>
  <w:style w:type="character" w:styleId="CharChar8">
    <w:name w:val=" Char Char8"/>
    <w:qFormat/>
    <w:rPr>
      <w:sz w:val="16"/>
      <w:szCs w:val="16"/>
      <w:lang w:val="hu-HU" w:bidi="ar-SA"/>
    </w:rPr>
  </w:style>
  <w:style w:type="character" w:styleId="CharChar7">
    <w:name w:val=" Char Char7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imes New Roman"/>
      <w:sz w:val="16"/>
      <w:szCs w:val="16"/>
      <w:lang w:val="en-US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Arial" w:hAnsi="Arial" w:eastAsia="Times New Roman" w:cs="Times New Roman"/>
      <w:b/>
      <w:bCs/>
      <w:lang w:val="en-US"/>
    </w:rPr>
  </w:style>
  <w:style w:type="character" w:styleId="ListaszerbekezdsChar">
    <w:name w:val="Listaszerű bekezdés Char"/>
    <w:qFormat/>
    <w:rPr>
      <w:rFonts w:eastAsia="Times New Roman" w:cs="Times New Roman"/>
    </w:rPr>
  </w:style>
  <w:style w:type="character" w:styleId="StluskettChar">
    <w:name w:val="Stílus_kettő Char"/>
    <w:qFormat/>
    <w:rPr>
      <w:rFonts w:ascii="Cambria" w:hAnsi="Cambria" w:cs="Cambria"/>
      <w:sz w:val="22"/>
      <w:szCs w:val="22"/>
    </w:rPr>
  </w:style>
  <w:style w:type="character" w:styleId="Stlus1haromChar">
    <w:name w:val="Stílus1_harom Char"/>
    <w:qFormat/>
    <w:rPr>
      <w:rFonts w:ascii="Cambria" w:hAnsi="Cambria" w:cs="Cambria"/>
      <w:sz w:val="22"/>
      <w:szCs w:val="22"/>
    </w:rPr>
  </w:style>
  <w:style w:type="character" w:styleId="Stlus222Char">
    <w:name w:val="Stílus222 Char"/>
    <w:qFormat/>
    <w:rPr>
      <w:rFonts w:ascii="Cambria" w:hAnsi="Cambria" w:cs="Cambria"/>
      <w:b/>
      <w:sz w:val="22"/>
      <w:szCs w:val="22"/>
    </w:rPr>
  </w:style>
  <w:style w:type="character" w:styleId="SzvegtrzsChar1">
    <w:name w:val="Szövegtörzs Char1"/>
    <w:qFormat/>
    <w:rPr>
      <w:rFonts w:ascii="Times New Roman" w:hAnsi="Times New Roman" w:cs="Times New Roman"/>
      <w:color w:val="00000A"/>
      <w:sz w:val="22"/>
      <w:szCs w:val="22"/>
    </w:rPr>
  </w:style>
  <w:style w:type="character" w:styleId="BuborkszvegChar1">
    <w:name w:val="Buborékszöveg Char1"/>
    <w:qFormat/>
    <w:rPr>
      <w:rFonts w:ascii="Segoe UI" w:hAnsi="Segoe UI" w:cs="Segoe UI"/>
      <w:color w:val="00000A"/>
      <w:sz w:val="18"/>
      <w:szCs w:val="18"/>
    </w:rPr>
  </w:style>
  <w:style w:type="character" w:styleId="LfejChar1">
    <w:name w:val="Élőfej Char1"/>
    <w:qFormat/>
    <w:rPr>
      <w:rFonts w:ascii="Times New Roman" w:hAnsi="Times New Roman" w:cs="Times New Roman"/>
      <w:color w:val="00000A"/>
      <w:sz w:val="22"/>
      <w:szCs w:val="22"/>
    </w:rPr>
  </w:style>
  <w:style w:type="character" w:styleId="LlbChar1">
    <w:name w:val="Élőláb Char1"/>
    <w:qFormat/>
    <w:rPr>
      <w:rFonts w:ascii="Times New Roman" w:hAnsi="Times New Roman" w:cs="Times New Roman"/>
      <w:color w:val="00000A"/>
      <w:sz w:val="22"/>
      <w:szCs w:val="22"/>
    </w:rPr>
  </w:style>
  <w:style w:type="character" w:styleId="Finomhivatkozs">
    <w:name w:val="Finom hivatkozás"/>
    <w:qFormat/>
    <w:rPr>
      <w:smallCaps/>
      <w:color w:val="5A5A5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pacing w:before="0" w:after="0"/>
    </w:pPr>
    <w:rPr>
      <w:rFonts w:cs="Arial"/>
      <w:color w:val="00000A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tLeast" w:line="100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>
      <w:jc w:val="both"/>
    </w:pPr>
    <w:rPr>
      <w:rFonts w:eastAsia="MS Mincho;ＭＳ 明朝"/>
      <w:sz w:val="20"/>
      <w:szCs w:val="20"/>
      <w:lang w:val="en-US" w:eastAsia="ja-JP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720" w:right="972" w:hanging="0"/>
      <w:jc w:val="both"/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Garamond" w:hAnsi="Garamond" w:eastAsia="Calibri" w:cs="Garamond"/>
      <w:b/>
      <w:bCs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en-US"/>
    </w:rPr>
  </w:style>
  <w:style w:type="paragraph" w:styleId="Fcm2Nri">
    <w:name w:val="Főcím2Nóri"/>
    <w:basedOn w:val="Normal"/>
    <w:qFormat/>
    <w:pPr>
      <w:ind w:left="397" w:hanging="0"/>
      <w:jc w:val="both"/>
    </w:pPr>
    <w:rPr>
      <w:rFonts w:ascii="Garamond" w:hAnsi="Garamond" w:eastAsia="Calibri" w:cs="Garamond"/>
    </w:rPr>
  </w:style>
  <w:style w:type="paragraph" w:styleId="Fcm2felsorols">
    <w:name w:val="Főcím2_felsorolás"/>
    <w:basedOn w:val="Normal"/>
    <w:qFormat/>
    <w:pPr>
      <w:numPr>
        <w:ilvl w:val="0"/>
        <w:numId w:val="4"/>
      </w:numPr>
      <w:jc w:val="both"/>
    </w:pPr>
    <w:rPr>
      <w:rFonts w:ascii="Garamond" w:hAnsi="Garamond" w:eastAsia="Calibri" w:cs="Garamond"/>
    </w:rPr>
  </w:style>
  <w:style w:type="paragraph" w:styleId="Fcm1Nri">
    <w:name w:val="Főcím1Nóri"/>
    <w:basedOn w:val="Normal"/>
    <w:qFormat/>
    <w:pPr>
      <w:jc w:val="both"/>
    </w:pPr>
    <w:rPr>
      <w:rFonts w:ascii="Garamond" w:hAnsi="Garamond" w:eastAsia="Calibri" w:cs="Garamond"/>
    </w:rPr>
  </w:style>
  <w:style w:type="paragraph" w:styleId="Fcm1felsorols">
    <w:name w:val="Főcím1_felsorolás"/>
    <w:basedOn w:val="Fcm2felsorols"/>
    <w:qFormat/>
    <w:pPr>
      <w:numPr>
        <w:ilvl w:val="0"/>
        <w:numId w:val="0"/>
      </w:numPr>
      <w:ind w:hanging="0"/>
    </w:pPr>
    <w:rPr/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widowControl/>
      <w:autoSpaceDE w:val="true"/>
    </w:pPr>
    <w:rPr>
      <w:b/>
      <w:bCs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Felsorol1">
    <w:name w:val="Felsorol1"/>
    <w:basedOn w:val="Normal"/>
    <w:qFormat/>
    <w:pPr>
      <w:widowControl w:val="false"/>
      <w:suppressAutoHyphens w:val="true"/>
      <w:ind w:left="284" w:hanging="0"/>
      <w:jc w:val="both"/>
    </w:pPr>
    <w:rPr/>
  </w:style>
  <w:style w:type="paragraph" w:styleId="Szvegtrzs31">
    <w:name w:val="Szövegtörzs 31"/>
    <w:basedOn w:val="Normal"/>
    <w:qFormat/>
    <w:pPr>
      <w:widowControl w:val="false"/>
      <w:suppressAutoHyphens w:val="true"/>
      <w:jc w:val="both"/>
    </w:pPr>
    <w:rPr/>
  </w:style>
  <w:style w:type="paragraph" w:styleId="Elformzottszveg">
    <w:name w:val="Előformázott szöveg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Norml1">
    <w:name w:val="Normá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Lucida Sans Unicode" w:hAnsi="Lucida Sans Unicode" w:cs="Lucida Sans Unicode"/>
      <w:sz w:val="22"/>
      <w:szCs w:val="22"/>
    </w:rPr>
  </w:style>
  <w:style w:type="paragraph" w:styleId="Nincstrkz1">
    <w:name w:val="nincstrkz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>
      <w:rFonts w:eastAsia="Calib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elparametri">
    <w:name w:val="liel_parametri"/>
    <w:basedOn w:val="Normal"/>
    <w:qFormat/>
    <w:pPr>
      <w:spacing w:before="80" w:after="80"/>
      <w:ind w:left="340" w:hanging="0"/>
    </w:pPr>
    <w:rPr>
      <w:rFonts w:ascii="Arial" w:hAnsi="Arial" w:cs="Arial"/>
      <w:sz w:val="20"/>
      <w:szCs w:val="20"/>
      <w:lang w:val="lv-LV"/>
    </w:rPr>
  </w:style>
  <w:style w:type="paragraph" w:styleId="Stluskett">
    <w:name w:val="Stílus_kettő"/>
    <w:basedOn w:val="Listaszerbekezds"/>
    <w:next w:val="Normal"/>
    <w:qFormat/>
    <w:pPr>
      <w:widowControl/>
      <w:numPr>
        <w:ilvl w:val="0"/>
        <w:numId w:val="6"/>
      </w:numPr>
      <w:tabs>
        <w:tab w:val="clear" w:pos="708"/>
        <w:tab w:val="left" w:pos="9072" w:leader="dot"/>
        <w:tab w:val="left" w:pos="9781" w:leader="dot"/>
        <w:tab w:val="left" w:pos="16443" w:leader="dot"/>
      </w:tabs>
      <w:autoSpaceDE w:val="true"/>
      <w:spacing w:lineRule="auto" w:line="240" w:before="240" w:after="0"/>
      <w:ind w:right="-1" w:hanging="0"/>
      <w:jc w:val="both"/>
    </w:pPr>
    <w:rPr>
      <w:rFonts w:ascii="Cambria" w:hAnsi="Cambria" w:eastAsia="Calibri" w:cs="Calibri"/>
      <w:sz w:val="22"/>
      <w:szCs w:val="22"/>
    </w:rPr>
  </w:style>
  <w:style w:type="paragraph" w:styleId="Stlus1harom">
    <w:name w:val="Stílus1_harom"/>
    <w:basedOn w:val="Listaszerbekezds"/>
    <w:next w:val="Normal"/>
    <w:qFormat/>
    <w:pPr>
      <w:widowControl/>
      <w:numPr>
        <w:ilvl w:val="0"/>
        <w:numId w:val="6"/>
      </w:numPr>
      <w:tabs>
        <w:tab w:val="clear" w:pos="708"/>
        <w:tab w:val="left" w:pos="9072" w:leader="dot"/>
        <w:tab w:val="left" w:pos="9781" w:leader="dot"/>
        <w:tab w:val="left" w:pos="16443" w:leader="dot"/>
      </w:tabs>
      <w:autoSpaceDE w:val="true"/>
      <w:spacing w:lineRule="auto" w:line="240" w:before="80" w:after="0"/>
      <w:ind w:right="-1" w:hanging="0"/>
      <w:jc w:val="both"/>
    </w:pPr>
    <w:rPr>
      <w:rFonts w:ascii="Cambria" w:hAnsi="Cambria" w:eastAsia="Calibri" w:cs="Calibri"/>
      <w:sz w:val="22"/>
      <w:szCs w:val="22"/>
    </w:rPr>
  </w:style>
  <w:style w:type="paragraph" w:styleId="Stlus222">
    <w:name w:val="Stílus222"/>
    <w:basedOn w:val="Listaszerbekezds"/>
    <w:qFormat/>
    <w:pPr>
      <w:widowControl/>
      <w:numPr>
        <w:ilvl w:val="0"/>
        <w:numId w:val="13"/>
      </w:numPr>
      <w:autoSpaceDE w:val="true"/>
      <w:spacing w:lineRule="auto" w:line="240" w:before="0" w:after="0"/>
      <w:contextualSpacing/>
    </w:pPr>
    <w:rPr>
      <w:rFonts w:ascii="Cambria" w:hAnsi="Cambria" w:eastAsia="Calibri" w:cs="Calibri"/>
      <w:b/>
      <w:sz w:val="22"/>
      <w:szCs w:val="22"/>
    </w:rPr>
  </w:style>
  <w:style w:type="paragraph" w:styleId="Stlusharom">
    <w:name w:val="Stílus_harom"/>
    <w:basedOn w:val="Normal"/>
    <w:next w:val="Normal"/>
    <w:qFormat/>
    <w:pPr>
      <w:tabs>
        <w:tab w:val="clear" w:pos="708"/>
        <w:tab w:val="left" w:pos="9072" w:leader="dot"/>
        <w:tab w:val="left" w:pos="9781" w:leader="dot"/>
        <w:tab w:val="left" w:pos="16443" w:leader="dot"/>
      </w:tabs>
      <w:spacing w:before="80" w:after="0"/>
      <w:ind w:left="2557" w:right="-1" w:hanging="360"/>
      <w:jc w:val="both"/>
    </w:pPr>
    <w:rPr>
      <w:rFonts w:ascii="Cambria" w:hAnsi="Cambria" w:eastAsia="Calibri" w:cs="Calibri"/>
      <w:sz w:val="22"/>
      <w:szCs w:val="22"/>
    </w:rPr>
  </w:style>
  <w:style w:type="paragraph" w:styleId="Stlus1">
    <w:name w:val="Stílus1"/>
    <w:basedOn w:val="Listaszerbekezds"/>
    <w:next w:val="Normal"/>
    <w:qFormat/>
    <w:pPr>
      <w:widowControl/>
      <w:numPr>
        <w:ilvl w:val="0"/>
        <w:numId w:val="13"/>
      </w:numPr>
      <w:tabs>
        <w:tab w:val="clear" w:pos="708"/>
        <w:tab w:val="left" w:pos="360" w:leader="none"/>
        <w:tab w:val="right" w:pos="1276" w:leader="dot"/>
        <w:tab w:val="right" w:pos="9072" w:leader="dot"/>
        <w:tab w:val="left" w:pos="16443" w:leader="dot"/>
      </w:tabs>
      <w:autoSpaceDE w:val="true"/>
      <w:spacing w:lineRule="auto" w:line="240" w:before="120" w:after="120"/>
      <w:ind w:left="720" w:hanging="0"/>
      <w:jc w:val="both"/>
    </w:pPr>
    <w:rPr>
      <w:rFonts w:ascii="Cambria" w:hAnsi="Cambria" w:eastAsia="Calibri" w:cs="Calibri"/>
      <w:b/>
      <w:sz w:val="22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Cmsor">
    <w:name w:val="Címsor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zvegtrzs21">
    <w:name w:val="Szövegtörzs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rgymutat">
    <w:name w:val="Tárgymutató"/>
    <w:basedOn w:val="Normal"/>
    <w:qFormat/>
    <w:pPr>
      <w:widowControl w:val="false"/>
      <w:suppressLineNumbers/>
    </w:pPr>
    <w:rPr>
      <w:rFonts w:cs="Arial"/>
      <w:color w:val="00000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color w:val="00000A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Bekezds2">
    <w:name w:val="Bekezdés2"/>
    <w:basedOn w:val="Normal"/>
    <w:qFormat/>
    <w:pPr>
      <w:numPr>
        <w:ilvl w:val="0"/>
        <w:numId w:val="17"/>
      </w:numPr>
      <w:overflowPunct w:val="false"/>
      <w:autoSpaceDE w:val="false"/>
      <w:spacing w:before="120" w:after="120"/>
      <w:jc w:val="both"/>
      <w:textAlignment w:val="baseline"/>
    </w:pPr>
    <w:rPr>
      <w:szCs w:val="20"/>
      <w:lang w:val="en-US" w:eastAsia="en-US"/>
    </w:rPr>
  </w:style>
  <w:style w:type="paragraph" w:styleId="FCm">
    <w:name w:val="FôCím"/>
    <w:qFormat/>
    <w:pPr>
      <w:widowControl w:val="false"/>
      <w:autoSpaceDE w:val="false"/>
      <w:bidi w:val="0"/>
      <w:spacing w:before="480" w:after="24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CHAPTERTITLE">
    <w:name w:val="CHAPTER TITLE"/>
    <w:qFormat/>
    <w:pPr>
      <w:keepNext w:val="true"/>
      <w:widowControl/>
      <w:suppressAutoHyphens w:val="true"/>
      <w:bidi w:val="0"/>
      <w:spacing w:lineRule="exact" w:line="240" w:before="1440" w:after="480"/>
      <w:jc w:val="center"/>
    </w:pPr>
    <w:rPr>
      <w:rFonts w:ascii="Tms Rmn" w:hAnsi="Tms Rmn" w:eastAsia="Arial" w:cs="Times New Roman"/>
      <w:b/>
      <w:caps/>
      <w:color w:val="auto"/>
      <w:sz w:val="24"/>
      <w:szCs w:val="20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kiskoros.h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00:00Z</dcterms:created>
  <dc:creator>User</dc:creator>
  <dc:description/>
  <cp:keywords/>
  <dc:language>en-US</dc:language>
  <cp:lastModifiedBy>Lucza Alexandra</cp:lastModifiedBy>
  <cp:lastPrinted>2021-10-06T13:41:00Z</cp:lastPrinted>
  <dcterms:modified xsi:type="dcterms:W3CDTF">2021-10-15T06:00:00Z</dcterms:modified>
  <cp:revision>2</cp:revision>
  <dc:subject/>
  <dc:title/>
</cp:coreProperties>
</file>