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NÉMET NEMZETISÉGI</w:t>
      </w:r>
    </w:p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</w:t>
        <w:softHyphen/>
        <w:t>NKORMÁNYZATA</w:t>
      </w:r>
    </w:p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utsche Nationalitätenselbstverwaltung der Stadt  Kiskőrö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2-3/2021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Német Nemzetiségi Önkormányzata 2021. november 04-én (csütörtök) 14.30 órai kezdettel, a nemzetiségek jogairól szóló 2011. évi CLXXIX. törvény 97. §-a, Kiskőrös Város Német Nemzetiségi Önkormányzata Szervezeti és Működési Szabályzatáról szóló 36/2006. számú Német Nemzetiségi Önkormányzati határozat III. fejezet 47. pontja szerint megtartott közmeghallgatásáró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Díszterm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incses Mihályné</w:t>
        <w:tab/>
        <w:tab/>
        <w:t>képviselő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Gyalog Ágnes</w:t>
        <w:tab/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Seidert Ladislaus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közmeghallgatáson 2 érdeklődő állampolgár vett rész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ncses Mihályné a testület elnöke</w:t>
      </w:r>
      <w:r>
        <w:rPr>
          <w:sz w:val="22"/>
          <w:szCs w:val="22"/>
        </w:rPr>
        <w:t xml:space="preserve"> köszöntötte a közmeghallgatáson megjelenteket, megállapította a határozat-képességet és megnyitotta az ülést. Javasolta, hogy a jegyzőkönyv-hitelesítő Gyalog Ágnes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incses Mihályné a testület elnöke</w:t>
      </w:r>
      <w:r>
        <w:rPr>
          <w:bCs/>
          <w:sz w:val="22"/>
          <w:szCs w:val="22"/>
        </w:rPr>
        <w:t xml:space="preserve"> elmondta, hogy a jogszabály szerint a nemzetiségi önkormányzatnak évente egy alkalommal közmeghallgatást kell tarta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mondta, hogy nagy jelentőségűnek tartja, hogy Kiskőrös városában már több mint 20 éve eredményesen működik a német nemzetiségi önkormányzat, mivel a városban nem túl nagy létszámú német nemzetiségű lakos él. Az elmúlt egy évben, a járványhelyzet miatt, sajnos nem a megszokottak szerint tudtak működni, de igyekeztek az elvárásoknak megfelel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mondta, hogy a nemzetiségi önkormányzat munkája több tevékenységi körben valósult meg. Az első és legfontosabb feladatuknak a kis létszámú közösségük megtartását tartja, melynek érdekében évente visszatérő programokat valósítanak meg, melyek a csapatépítést, a nemzetiségitudat és hagyományok megőrzését szolgáljá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nemzetiségtudat megőrzésének egyik legfontosabb eszköze a német nyelv ismerete, melynek érdekében rendszeresen támogatják a város iskoláiban a német nyelv oktatását. Támogatási szerződések keretén belül a város iskolái versenyeket szerveztek a német nyelvet tanuló diákoknak. Ilyen volt például a német hagyományokhoz kapcsolódó kisfilmek készítésével kapcsolatos verseny. De látogatást tettek a szekszárdi német nyelvű színházba, nemzetiségi tanösvényeket jártak be, nyári német nyelvi tábort valósítottak meg. Az alsó tagozatos diákoknak német Mikulás, Márton napi mulatság került megtartásra. A nemzetiségi önkormányzat támogatásának köszönhetően a Kiskőrösi Petőfi Sándor Általános Iskola az elmúlt év végén német nyelvi termet rendezhetett be, a gimnázium könyveket, illetve kiállítások megrendezéséhez szükséges paravánokat vásárolt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ásodik fontos feladatukként a hagyományok ápolást emelte ki. Elmondta, hogy egy előző évi pályázat keretén belül 2,5 millió forint vissza nem térítendő támogatásban részesült a nemzetiségi önkormányzat, melyből 16 teljes lány és fiú táncruha került beszerzésre.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ovábbi fontos feladatunknak az együttműködést tartja Kiskőrös Város Önkormányzatával, mely elsősorban a városi rendezvényeken való közös részvétellel valósul meg, de pályázatok írásában és azok megvalósításában is aktívan együttműködnek. Sajnálatát fejezte ki, hogy a járványhelyzet miatt a Blickpunkt kiállítást idén nem tudták megtartan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mondta továbbá, hogy a nemzetiség kultúrájának és hagyományainak megőrzése céljából rendszeresen Söresteket szerveznek. A legutóbbin Somogyiné Bergmann Mária Menekülés című könyvbemutatójára került sor, mely a magyarországi németek kitelepítésének történetét mutatja be. A könyvbemutatón vendégként tiszteletét tette Ritter Imre az Országgyűlés német nemzetiségi képviselője és Domonyi László polgármester úr is.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Fontosnak tartják a környékbeli német nemzetiségekkel való kapcsolattartást is, mely elsősorban tapasztalatcsere céljából fontos, és lehetőséget teremt a jó gyakorlat, a problémák megosztására és megvitatására. Szoros kapcsolatot ápolnak a soltvadkerti és a császártöltési német nemzetiségi önkormányzattal, rendszeresen részt vesznek egymás rendezvényein. Az elmúlt időszakban látogatást tettek Nemesnádudvarra is, ahol a „</w:t>
      </w:r>
      <w:r>
        <w:rPr>
          <w:sz w:val="22"/>
          <w:szCs w:val="22"/>
        </w:rPr>
        <w:t>Der Weg – Ungarndeutsche Zeitreise”</w:t>
      </w:r>
      <w:r>
        <w:rPr>
          <w:rStyle w:val="Cmsor1Char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 xml:space="preserve">című magyarországi német társasjáték került bemutatásra, melyből egy a nemzetiségi önkormányzat tulajdonába került.   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jnálatát fejezte ki, hogy a járványhelyzet miatt Kiskőrös testvérvárosával, Stadlengsfeld-del sem tudták az évek alatt megszokott rendszeres látogatásokat megvalósítani, magánlátogatás keretén belül viszont alakalmuk volt Stadlengsfeld polgármesterével és az ottani sportszövetség tagjával találkozni. Elmondta, hogy amint a járványhelyzet lehetővé teszi, újra lesz cserelátogatás a két város képviselői között. A jövőben folytatni szeretnék a diákok cserekapcsolatát is, elsősorban nyári gyakorlatok megszervezésével. Terveik közt szerepel a gyermekek részére edzőtáborok kölcsönös megszervezése is.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oros kapcsolatot ápolnak a Bács-Kiskun Megyei Német Önkormányzattal, rendszeresen részt vesznek annak rendezvényein, ezáltal az országos szervezet munkájába is bekapcsolódnak. Ezt a jövő évi választások miatt tartja különösen fontosnak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ihangsúlyozta, hogy a jövőbeni egyik legfontosabb céljuk a tagjaik létszámának növelése, lehetőleg 20 fővel. Ezt azért is tartja fontosnak, mivel a tagjaik nagyrésze az idősebb generációhoz tartozik. Ennek érdekében több, diákoknak szóló rendezvényt kívánnak megvalósítani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továbbiakban az elnök </w:t>
      </w:r>
      <w:r>
        <w:rPr>
          <w:sz w:val="22"/>
          <w:szCs w:val="22"/>
        </w:rPr>
        <w:t xml:space="preserve">köszönetét fejezte ki a közmeghallgatáson megjelentek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követően hozzászólás nem hangzott el és az elnök az ülést 15:05 órakor bezár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cses Mihályné</w:t>
        <w:tab/>
        <w:tab/>
        <w:tab/>
        <w:tab/>
        <w:tab/>
        <w:tab/>
        <w:t xml:space="preserve">      </w:t>
        <w:tab/>
        <w:tab/>
        <w:t xml:space="preserve">  Gyalog Ágnes</w:t>
      </w:r>
    </w:p>
    <w:p>
      <w:pPr>
        <w:pStyle w:val="Normal"/>
        <w:jc w:val="both"/>
        <w:rPr/>
      </w:pPr>
      <w:r>
        <w:rPr>
          <w:sz w:val="22"/>
          <w:szCs w:val="22"/>
        </w:rPr>
        <w:t>a testület elnöke</w:t>
        <w:tab/>
        <w:tab/>
        <w:tab/>
        <w:tab/>
        <w:tab/>
        <w:tab/>
        <w:t xml:space="preserve">           </w:t>
        <w:tab/>
        <w:t xml:space="preserve">          jegyzőkönyv-hitelesí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center"/>
        <w:rPr/>
      </w:pPr>
      <w:r>
        <w:rPr>
          <w:sz w:val="22"/>
          <w:szCs w:val="22"/>
        </w:rPr>
        <w:t>jegyzőkönyvvezető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3:00Z</dcterms:created>
  <dc:creator>oroszizsuzsanna</dc:creator>
  <dc:description/>
  <cp:keywords/>
  <dc:language>en-US</dc:language>
  <cp:lastModifiedBy>Lucza Alexandra</cp:lastModifiedBy>
  <cp:lastPrinted>2012-08-09T11:07:00Z</cp:lastPrinted>
  <dcterms:modified xsi:type="dcterms:W3CDTF">2021-11-16T09:54:00Z</dcterms:modified>
  <cp:revision>15</cp:revision>
  <dc:subject/>
  <dc:title/>
</cp:coreProperties>
</file>