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október 19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október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október 2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művelődésrő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emélyes gondoskodást nyújtó gyermekjóléti alap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munkatervének véleményez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omokhátsági Regionális Hulladékgazdálkodási Önkormányzati Társulási megállapodás 5. számú módosítása és módosítással egységes szerkezetbe foglalt társulási megállapodás elfogad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emzetközi együttműködési megállapodás megkö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ának módosítása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/2021. (X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október 2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dr. Turán Csaba 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művelődésrő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emélyes gondoskodást nyújtó gyermekjóléti alap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2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omokhátsági Regionális Hulladékgazdálkodási Önkormányzati Társulási megállapodás 5. számú módosítása és módosítással egységes szerkezetbe foglalt társulási megállapodás elfogad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emzetközi együttműködési megállapodás megkö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/2021. (X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művelődésről szóló önkormányzati rendelet megalko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emélyes gondoskodást nyújtó gyermekjóléti alap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omokhátsági Regionális Hulladékgazdálkodási Önkormányzati Társulási megállapodás 5. számú módosítása és módosítással egységes szerkezetbe foglalt társulási megállapodás elfogad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emzetközi együttműködési megállapodás megkö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október 2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21. (X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október 2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/2021. (X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októ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1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5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1-10-21T09:34:00Z</dcterms:modified>
  <cp:revision>4</cp:revision>
  <dc:subject/>
  <dc:title/>
</cp:coreProperties>
</file>